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Georgia;Georgia" w:hAnsi="Georgia;Georgia" w:cs="Cambria;Cambria"/>
          <w:sz w:val="56"/>
          <w:szCs w:val="56"/>
        </w:rPr>
      </w:pPr>
      <w:r>
        <w:rPr>
          <w:rFonts w:cs="Cambria;Cambria" w:ascii="Georgia;Georgia" w:hAnsi="Georgia;Georgia"/>
          <w:sz w:val="56"/>
          <w:szCs w:val="56"/>
        </w:rPr>
        <w:t>ВЕРА</w:t>
      </w:r>
    </w:p>
    <w:p>
      <w:pPr>
        <w:pStyle w:val="Heading2"/>
        <w:spacing w:before="0" w:after="60"/>
        <w:jc w:val="center"/>
        <w:rPr>
          <w:rFonts w:ascii="Georgia;Georgia" w:hAnsi="Georgia;Georgia" w:cs="Cambria;Cambria"/>
        </w:rPr>
      </w:pPr>
      <w:r>
        <w:rPr>
          <w:rFonts w:cs="Cambria;Cambria" w:ascii="Georgia;Georgia" w:hAnsi="Georgia;Georgia"/>
        </w:rPr>
        <w:t>(Отчет о поездке в Африку)</w:t>
      </w:r>
    </w:p>
    <w:p>
      <w:pPr>
        <w:pStyle w:val="Normal"/>
        <w:widowControl w:val="false"/>
        <w:numPr>
          <w:ilvl w:val="0"/>
          <w:numId w:val="2"/>
        </w:numPr>
        <w:tabs>
          <w:tab w:val="clear" w:pos="720"/>
          <w:tab w:val="left" w:pos="709" w:leader="none"/>
        </w:tabs>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w:t>
      </w:r>
      <w:r>
        <w:rPr>
          <w:rFonts w:cs="Georgia;Georgia" w:ascii="Georgia;Georgia" w:hAnsi="Georgia;Georgia"/>
          <w:sz w:val="28"/>
          <w:szCs w:val="28"/>
        </w:rPr>
        <w:t>?… Добрый вечер. Я очень счастлив быть здесь сегодня вечером, чтобы снова помолиться за больных и страдающих. И, доверяя, что Бог проявит Свою любовь для всех ваших людей…?… служении сразу же, и брат Бакстер…?… проповедуя о…?… разговор…?…</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Завтра днем, как раз передо мной, будет говорить настоящий человек, который знает, в чем нуждаются миссионеры. Думается, примерно в два тридцать – три часа. Брат Бакстер, вероятно, об этом объявит. Мой близкий друг, брат Джексон из Южной Африки… И мы весьма благодарны, что брат Джексон здесь с нами, от начала до конца, всю дорогу из Южной Африки. Он побывал на многих собраниях. Я уверен, что вы послушаете его речь с большим удовольствием. Я бы хотел за все…?… десятки тысяч и тысячи, которые никогда не слышали имени Иисуса Христа. Это нечестно для посвященных служителей находиться здесь, в Америке, и тому подобное (и проповедуя и препираясь насчет незначительных доктрин и всего прочего), а миллионы даже не слышали звучания Его имени. Мое сердце стремиться к ним…?… с тех пор. </w:t>
      </w:r>
    </w:p>
    <w:p>
      <w:pPr>
        <w:pStyle w:val="Normal"/>
        <w:widowControl w:val="false"/>
        <w:numPr>
          <w:ilvl w:val="0"/>
          <w:numId w:val="2"/>
        </w:numPr>
        <w:tabs>
          <w:tab w:val="clear" w:pos="720"/>
          <w:tab w:val="left" w:pos="709" w:leader="none"/>
        </w:tabs>
        <w:autoSpaceDE w:val="false"/>
        <w:spacing w:lineRule="auto" w:line="240" w:before="0" w:after="0"/>
        <w:jc w:val="both"/>
        <w:rPr/>
      </w:pPr>
      <w:r>
        <w:rPr>
          <w:rFonts w:cs="Georgia;Georgia" w:ascii="Georgia;Georgia" w:hAnsi="Georgia;Georgia"/>
          <w:sz w:val="28"/>
          <w:szCs w:val="28"/>
        </w:rPr>
        <w:t>Хотя иногда они туда едут и преподают чтение, письмо, арифметику, но это не то, в чем они нуждаются. Цивилизованный туземец, образованный человек, он в тысячи раз хуже, чем был, прежде чем покинул…?… прежде чем он покинул свой…?… Все, в чем он действительно нуждается, – это Иисус Христос. Это именно то, в чем мир нуждается сегодня, – это Иисус Христос.</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очень благодарен… за эту возможность, что мы должны были быть здесь. С нашим приездом произошла небольшая путаница, там была небольшая ошибка менеджеров и служителей, и…?… по моему пониманию…?… должны были быть здесь только до завтрашнего утра…?… должны быть в Миннеаполисе, и таким образом Господь повел меня тем путем. И во время разговора там был мистер Бакстер, который это просто несколько неправильно понял, когда уведомляли служителей. Я полагаю, что служители…?… пасторам об этом.</w:t>
      </w:r>
    </w:p>
    <w:p>
      <w:pPr>
        <w:pStyle w:val="Normal"/>
        <w:widowControl w:val="false"/>
        <w:numPr>
          <w:ilvl w:val="0"/>
          <w:numId w:val="2"/>
        </w:numPr>
        <w:tabs>
          <w:tab w:val="clear" w:pos="720"/>
          <w:tab w:val="left" w:pos="709" w:leader="none"/>
        </w:tabs>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Я бы хотел поговорить с вами какое-то время, и я знаю, что это было… нашему Господу, и у меня был только один способ действий, и это следовать по пути, которым Он ведет. Я уверен, что все христиане поступают так же. Я был…</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Хотя преподобный мистер…?… пытался сказать, чтобы продолжать подольше. Заодно и я хотел бы так сделать, что касается меня, </w:t>
      </w:r>
      <w:r>
        <w:rPr>
          <w:rFonts w:cs="Georgia;Georgia" w:ascii="Georgia;Georgia" w:hAnsi="Georgia;Georgia"/>
          <w:i/>
          <w:iCs/>
          <w:sz w:val="28"/>
          <w:szCs w:val="28"/>
        </w:rPr>
        <w:t xml:space="preserve">но </w:t>
      </w:r>
      <w:r>
        <w:rPr>
          <w:rFonts w:cs="Georgia;Georgia" w:ascii="Georgia;Georgia" w:hAnsi="Georgia;Georgia"/>
          <w:sz w:val="28"/>
          <w:szCs w:val="28"/>
        </w:rPr>
        <w:t>я должен строго повиноваться Богу. И это правд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Когда я был в Африке… Многие из вас уже прочитали историю о том, что случилось в Африке, не так ли? Господь приказал мне не ехать в определенный район. Ну вот, там они мне сказали, когда я туда добрался, они сказали: «Вы обязаны поехать в этот район».</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я сказал: «Ну, я ничего не имею против, я здесь только для…?… Мне все равно, где я молюсь за больных».</w:t>
      </w:r>
    </w:p>
    <w:p>
      <w:pPr>
        <w:pStyle w:val="Normal"/>
        <w:widowControl w:val="false"/>
        <w:numPr>
          <w:ilvl w:val="0"/>
          <w:numId w:val="2"/>
        </w:numPr>
        <w:tabs>
          <w:tab w:val="clear" w:pos="720"/>
          <w:tab w:val="left" w:pos="709" w:leader="none"/>
        </w:tabs>
        <w:autoSpaceDE w:val="false"/>
        <w:spacing w:lineRule="auto" w:line="240" w:before="0" w:after="0"/>
        <w:jc w:val="both"/>
        <w:rPr/>
      </w:pPr>
      <w:r>
        <w:rPr>
          <w:rFonts w:cs="Georgia;Georgia" w:ascii="Georgia;Georgia" w:hAnsi="Georgia;Georgia"/>
          <w:sz w:val="28"/>
          <w:szCs w:val="28"/>
        </w:rPr>
        <w:t>Итак, тем вечером мистер Бакстер пришел ко мне, он сказал: «Ну вот, вы отправитесь в путь приблизительно завтра». Или, я имею в виду день после того, завтра. Он сказал: «Мы отправимся в Клерксдорп». Сказал: «Из Клерксдорпа мы поедем в Кимберли, из Кимберли в Блумфонтейн, из Блумфонтейна в Кейптаун, из Кейптауна в Порт-Элизабет…?… и в Дурбан».</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Ладно, Дурбан, это </w:t>
      </w:r>
      <w:r>
        <w:rPr>
          <w:rFonts w:cs="Georgia;Georgia" w:ascii="Georgia;Georgia" w:hAnsi="Georgia;Georgia"/>
          <w:i/>
          <w:iCs/>
          <w:sz w:val="28"/>
          <w:szCs w:val="28"/>
        </w:rPr>
        <w:t>то место,</w:t>
      </w:r>
      <w:r>
        <w:rPr>
          <w:rFonts w:cs="Georgia;Georgia" w:ascii="Georgia;Georgia" w:hAnsi="Georgia;Georgia"/>
          <w:sz w:val="28"/>
          <w:szCs w:val="28"/>
        </w:rPr>
        <w:t xml:space="preserve"> куда, как я думал, я ехал все время. Ну, я сказал: «Это там, где была исцелена мисс Найтингейл». Просто я не был слишком сведущ в своей географии.</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Когда я говорил своей жене, она сказала: «Где ты собираешься проводить эти служения, милый?»</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Они будут в Дурбане, Южная Родезия».</w:t>
      </w:r>
      <w:r>
        <w:rPr>
          <w:rStyle w:val="FootnoteCharacters"/>
          <w:rStyle w:val="FootnoteAnchor"/>
          <w:rFonts w:cs="Georgia;Georgia" w:ascii="Georgia;Georgia" w:hAnsi="Georgia;Georgia"/>
          <w:sz w:val="28"/>
          <w:szCs w:val="28"/>
        </w:rPr>
        <w:footnoteReference w:id="2"/>
      </w:r>
      <w:r>
        <w:rPr>
          <w:rFonts w:cs="Georgia;Georgia" w:ascii="Georgia;Georgia" w:hAnsi="Georgia;Georgia"/>
          <w:sz w:val="28"/>
          <w:szCs w:val="28"/>
        </w:rPr>
        <w:t xml:space="preserve"> Это походит на высказывание: «Батл-Крик, Канада».</w:t>
      </w:r>
      <w:r>
        <w:rPr>
          <w:rStyle w:val="FootnoteCharacters"/>
          <w:rStyle w:val="FootnoteAnchor"/>
          <w:rFonts w:cs="Georgia;Georgia" w:ascii="Georgia;Georgia" w:hAnsi="Georgia;Georgia"/>
          <w:sz w:val="28"/>
          <w:szCs w:val="28"/>
        </w:rPr>
        <w:footnoteReference w:id="3"/>
      </w:r>
      <w:r>
        <w:rPr>
          <w:rFonts w:cs="Georgia;Georgia" w:ascii="Georgia;Georgia" w:hAnsi="Georgia;Georgia"/>
          <w:sz w:val="28"/>
          <w:szCs w:val="28"/>
        </w:rPr>
        <w:t>. Насколько я знаю, такого не существует.</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Ну, Дурбан не находится в Родезии, он находится в Южной Африке. Которая (Родезия, я думаю), что она управляется Бельгией. А Южной Африкой управляют британцы. И вот, это было, конечно, абсолютно…?… Люди, я полагаю, думали иметь несколько собраний здесь, в Соединенных Штатах, и они посылали мою почту туда, в Дурбан, Южная Африк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вот, значит, тем вечером я был на собраниях, и у меня было такое славное собрание! Сошел Ангел Господа. Мне позвонила медицинская ассоциация, они позавтракали со мной, подали мне руку общения, сказали: «Что-нибудь в наших больницах, что вы бы нам продемонстрировали…?… Давайте! Всякий желает прийти, прийти, чтобы за него помолились!» Сказали: «Преподобный Бранхам, это истинное Божественное исцеление». Они сказали: «Мы этому не препятствуе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я сказал: «Спасибо».</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 так мы… И все газеты обсуждали, и как Бог благословлял. Казалось довольно странным, что должны были уехать оттуда, где много, много, много тысяч людей, они даже не смогли ввести их в город. Они были вне, на большом-пребольшом поле, в месте, где у них там были площадки. Ну и вот, я сказал: «Я хотел бы отправиться в Кейптаун». Это примерно так далеко, как юг, на который вы можете поехать без захода на Южный полюс. И я сказал: «Я хотел бы поехать туда». Итак, я сказал: «Для меня нет никакой разницы».</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А той ночью мне в видении явился Ангел Господень. Он сказал: «Не иди с этими людьми. Ты оставайся прямо здесь еще две недели, а затем поезжай на эту ферму, где этот человек (который собирается завтра говорить), мистер Джексон. А потом оттуда ты переезжай в Дурбан и оставайся там на месяц».</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Ну, я вообще не знал, что это единственное место, где у них нет сегрегации…?… были собрания…?… и брат Бакстер сказал: «Мы бы проконсультировались с национальным комитетом». И я пошел, чтобы увидеться с ними, и (о-о, Боже!) вы говорите о схождении с ума!…?… получил церковную установку, сказал: «Нет, сэр. Вы не сделаете этого. Вы поедете этим путем до конца».</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сказал: «Братия</w:t>
      </w:r>
      <w:r>
        <w:rPr>
          <w:rStyle w:val="FootnoteCharacters"/>
          <w:rStyle w:val="FootnoteAnchor"/>
          <w:rFonts w:cs="Georgia;Georgia" w:ascii="Georgia;Georgia" w:hAnsi="Georgia;Georgia"/>
          <w:sz w:val="28"/>
          <w:szCs w:val="28"/>
        </w:rPr>
        <w:footnoteReference w:id="4"/>
      </w:r>
      <w:r>
        <w:rPr>
          <w:rFonts w:cs="Georgia;Georgia" w:ascii="Georgia;Georgia" w:hAnsi="Georgia;Georgia"/>
          <w:sz w:val="28"/>
          <w:szCs w:val="28"/>
        </w:rPr>
        <w:t>, Господь сказал мне не делать этого». Таким образом, я сказал: «Нет, я не могу этого сделать». Итак, я просто отказался это сдела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Ну, вот приезжает автомобиль и так или иначе меня забирает. И по дороге я сказал: «Останови машину!» Я сказал: «Господь говорит мне не делать этого». Итак, я остановился. В Южной Африке много акаций, и вот, я сорвал несколько листьев с дерева акации, швырнул их на ноги этих людей. Я сказал: «Во имя Господа, мы не можем предпринять эту поездку». Я сказал: «Это не Господня воля».</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о, да, это она и есть!» И служители вернулись прямо ко мне.</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Один из них подошел и сказал: «Брат Бранхам, разве вы не думаете, что Бог говорит кому-то еще, помимо вас?»</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Я сказал: «У Корея была такая идея однажды, когда он говорил с Моисеем. Земля их поглотила». Я сказал: «Просто запомните…?… Я не знаю, что Он сказал вам, но я знаю, что Он сказал мне». И я сказал: «После того как я оставался там, в Йоханнесбурге, в течение по крайней мере трех или четырех вечеров, и вы наблюдали каким способом это движется и все такое, а затем вы хотите мне сказать, что я не знал бы, что сказал Бог?»</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В это время подошел мистер Бакстер, отозвал меня в сторонку и поговорил со мной. Он сказал: «Ну, здесь все зависит от этих людей. Они поворачивают…?…»</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Но, брат Бакстер, это видение от Господ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Я понятия не имел». Видите? «Если это видение от Господа».</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 я знаю… а большинство из вас здесь знают брата Босворта, замечательного христианского джентльмена. И он был с нами. Он подошел ко мне, сказал: «Брат Бранхам, я думаю, что в этом вы заблуждаетес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Ох, брат Босворт, – сказал я, – вы увидите». Итак..?… Я был прямо там только несколько вечеров, а затем…?… небольшое местечко, где около шести тысячи человек, и, вероятно, там две тысячи, негде поесть, поспать или что-нибудь</w:t>
      </w:r>
      <w:r>
        <w:rPr>
          <w:rStyle w:val="FootnoteCharacters"/>
          <w:rStyle w:val="FootnoteAnchor"/>
          <w:rFonts w:cs="Georgia;Georgia" w:ascii="Georgia;Georgia" w:hAnsi="Georgia;Georgia"/>
          <w:sz w:val="28"/>
          <w:szCs w:val="28"/>
        </w:rPr>
        <w:footnoteReference w:id="5"/>
      </w:r>
      <w:r>
        <w:rPr>
          <w:rFonts w:cs="Georgia;Georgia" w:ascii="Georgia;Georgia" w:hAnsi="Georgia;Georgia"/>
          <w:sz w:val="28"/>
          <w:szCs w:val="28"/>
        </w:rPr>
        <w:t>. Это, значит, располагалось там. Был славный, прекрасный теплый денек. И прямо перед тем как они приготовились доставить меня на собрание в тот вечер, туда принесся тропический шторм. Вы, люди в Америке, не узнаете, что такое шторм, пока не увидите один из них. Похоже, что утопит там всех. В десять часов он все еще продолжался. Никакого служения!</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Все служители возвратились к тому месту, где я был. Я сказал: «Я вам говорил». Они…?… и довольными. «Он разгневался, потому что это мы поступили вне… вне Его воли».</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Да ведь, – они сказали, – Господь сказал нам это сдела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Он, может, сказал. Но мне Он сказал не дела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И он сказал: «Ну так вот, – на следующий день он сказал, – о… </w:t>
      </w:r>
      <w:r>
        <w:rPr>
          <w:rFonts w:cs="Georgia;Georgia" w:ascii="Georgia;Georgia" w:hAnsi="Georgia;Georgia"/>
          <w:color w:val="008000"/>
          <w:sz w:val="24"/>
          <w:szCs w:val="28"/>
        </w:rPr>
        <w:t>[Пустое место на пленке]</w:t>
      </w:r>
      <w:r>
        <w:rPr>
          <w:rFonts w:cs="Georgia;Georgia" w:ascii="Georgia;Georgia" w:hAnsi="Georgia;Georgia"/>
          <w:sz w:val="28"/>
          <w:szCs w:val="28"/>
        </w:rPr>
        <w:t>…?… время, брат Бранхам». Итак, на следующий день, примерно в то время, когда они приготовились доставить меня туда, нагрянула снежная буря, чуть до смерти всех не заморозил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Когда они возвратились, я сказал: «Так вот, завтра вечером у нас, вероятно, будет землетрясение».</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Так что они сказали: «Вы имеете в виду, что у нас будет землетрясение?»</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сказал: «Нет, если Он… если бы Он сказал мне, то у нас было бы землетрясение. Но, братия, мы вне воли Божьей. И, поступая так, мы не можем преуспева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так, в два часа утра, они по-прежнему были неприступны. И я сказал: «Господь сказал мне возвращаться в Йоханнесбург, и оставаться там в течение двух недель, и затем ехать в Дурбан, и оставаться там месяц».</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А они не могли этого понять. Сказали: «Мы уже пообещали братия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Не имеет никакого значения, что вы обещали братиям. Господь говорит».</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ногда люди, мы просто настолько вовлекаем сами себя, до того… Просто путь, которым это было, это тот путь, которым это и сегодня (видите?), то же самое: настолько вовлечены! И они просто глупо должны соответствовать тому образу действий, что ваша ассоциация говорит так, или же ты не в упряжке. Вы неправы! Бог имеет дело с индивидуумами (это верно!), всегда имеет. И Он делает вещи, которые очень трудно понять: вы должны знать Бога, чтобы понимать Его. И вы это знаете. Вы знаете Писания. Если вы знаете Писания, вы знаете, что это верно. Так что у нас было просто ужасное время.</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Тогда я… около двух часов утра, приблизительно тогда, становилось поздно. Я сказал: «Ладно, они все… </w:t>
      </w:r>
      <w:r>
        <w:rPr>
          <w:rFonts w:cs="Georgia;Georgia" w:ascii="Georgia;Georgia" w:hAnsi="Georgia;Georgia"/>
          <w:color w:val="008000"/>
          <w:sz w:val="24"/>
          <w:szCs w:val="28"/>
        </w:rPr>
        <w:t>[Пустое место на пленке]</w:t>
      </w:r>
      <w:r>
        <w:rPr>
          <w:rFonts w:cs="Georgia;Georgia" w:ascii="Georgia;Georgia" w:hAnsi="Georgia;Georgia"/>
          <w:sz w:val="28"/>
          <w:szCs w:val="28"/>
        </w:rPr>
        <w:t>…?… Я сказал: «О-о, у Него есть допускающая воля, чтобы позволить что-нибудь, но кто хочет вымогать Божью допускающую волю? Я лучше сделал бы то, что Он хочет, чтобы я сделал (понимаете?), не быть в Его допускающей воле». Ну, так и продолжалось. Итак, они получили… «Ого! Его допускающая воля! Пойдите вопросите Его об этом».</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Ладно, я вошел, чтобы помолиться. И Билли Пол вошел со мной, мой мальчик, парнишка, который раздает вам здесь молитвенные карточки. И когда мы вошли в комнату, я никогда не забуду. Он обнял меня, когда мы вошли в дверь, сказал: «Папочка, ты слушайся Бога. Не слушай ты там этих проповедников». Сказал: «Я с тобой». Сказал: «Если мы должны поплыть домой». Видите? Сказал: «Я останусь прямо с тобой, папочка. Ты лучше слушайся Бога».</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Было бы, может, лучше в миллион раз, если бы я тоже послушался этого мальчика. Так вот, я говорю это с уважением. Он просто ребенок, но он, конечно… Бог был с ним.</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И я опустился, чтобы помолиться. Он собирался помолиться со мной. Конечно, он только мальчик, и он стал засыпать и пошел спать. А я молился до утра.</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Он вошел в комнату. Я сказал: «Кто эти люди? Чего они хотят?»</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Давай, продолжай с ними». Сказал: «Ты в…?… Это зашло так далеко, поэтому тебе придется это сделать». Он сказал: «Но запомни, это не является волей Божьей, и ты за это заплатишь». Видит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Сказал: «Продолжай». Сказал: «Ты мог бы это знать». Сказал: «Пойди разбуди твоего сына и скажи ему утром, что ты</w:t>
      </w:r>
      <w:r>
        <w:rPr>
          <w:rStyle w:val="FootnoteCharacters"/>
          <w:rStyle w:val="FootnoteAnchor"/>
          <w:rFonts w:cs="Georgia;Georgia" w:ascii="Georgia;Georgia" w:hAnsi="Georgia;Georgia"/>
          <w:sz w:val="28"/>
          <w:szCs w:val="28"/>
        </w:rPr>
        <w:footnoteReference w:id="6"/>
      </w:r>
      <w:r>
        <w:rPr>
          <w:rFonts w:cs="Georgia;Georgia" w:ascii="Georgia;Georgia" w:hAnsi="Georgia;Georgia"/>
          <w:sz w:val="28"/>
          <w:szCs w:val="28"/>
        </w:rPr>
        <w:t xml:space="preserve"> собираются послать тебя в воскресную школу, и ты примешь решение молиться за больных, а по дороге назад вы отправитесь назад с человеком на маленьком черном автомобиле. И они подберут еще маленького человека. И по дороге туда будет туземец, одетый в белый костюм сафари, стоящий возле эвкалипта…?… остановитесь…» Сказал: «Твой сын привлечет к этому твое внимание. И через это ты узнаешь, что Я позволяю тебе ехать. Но помни, ты за это заплатишь».</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Итак, когда Он покинул комнату, я пошел и разбудил Билли и рассказал ему. Мистер Бакстер, который сейчас как раз здесь, сидит прямо позади платформы, он может выйти и дать свидетельские показания, есть ли насчет этого какая-то ошибка. Мистер Джексон, ныне присутствующий, сидит </w:t>
      </w:r>
      <w:r>
        <w:rPr>
          <w:rFonts w:cs="Georgia;Georgia" w:ascii="Georgia;Georgia" w:hAnsi="Georgia;Georgia"/>
          <w:i/>
          <w:iCs/>
          <w:sz w:val="28"/>
          <w:szCs w:val="28"/>
        </w:rPr>
        <w:t>здесь</w:t>
      </w:r>
      <w:r>
        <w:rPr>
          <w:rFonts w:cs="Georgia;Georgia" w:ascii="Georgia;Georgia" w:hAnsi="Georgia;Georgia"/>
          <w:sz w:val="28"/>
          <w:szCs w:val="28"/>
        </w:rPr>
        <w:t>, и многие другие. И я…?… после того как разбудил Билли и рассказал Билли, что сказал Ангел Господень. Видите? Бог почтил его, потому что он был на верной сторон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Таким образом, я вошел туда, где были эти мужи, я разбудил их всех: брата Босворта, брата Бакстера, брата Стедсклю, их всех. Я сказал: «У меня есть слово от Господа. Он только что встретился со мной в комнате. Он сказал сейчас, что мы можем туда поехать, но это не будет столь успешно, как должно быть. И мы пострадаем. Я, я сам понесу большой урон. И все вы пострадаете тоже». И я сказал: «Потому что Он сказал мне, что я… не повиновался Его приказам. Но Он позволит это, потому что вы, служители на африкаанс и тому подобное, установили это и сделали это. Но это не Его воля. И мне придется за это заплатить».</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 брат Бакстер, который сейчас меня слушает, я сказал: «ТАК ГОВОРИТ ГОСПОДЬ: «Если мы проведем это собрание, это будет… когда ты поедешь в свою Америку, то между шестью месяцами и годом пройдет, прежде чем у нас вообще состоится другое служение». Видите? Я сказал: «Нечто готовится произойти».</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Я стоял в Шривпорте, Луизиана, Святой Дух сошел на меня, и я пророчествовал и сказал, что в Африке для меня была подстроена ловушка. Видите?</w:t>
      </w:r>
    </w:p>
    <w:p>
      <w:pPr>
        <w:pStyle w:val="Normal"/>
        <w:widowControl w:val="false"/>
        <w:autoSpaceDE w:val="false"/>
        <w:spacing w:lineRule="auto" w:line="240" w:before="0" w:after="0"/>
        <w:ind w:firstLine="720"/>
        <w:jc w:val="both"/>
        <w:rPr/>
      </w:pPr>
      <w:r>
        <w:rPr>
          <w:rFonts w:cs="Georgia;Georgia" w:ascii="Georgia;Georgia" w:hAnsi="Georgia;Georgia"/>
          <w:color w:val="008000"/>
          <w:sz w:val="24"/>
          <w:szCs w:val="28"/>
        </w:rPr>
        <w:t>[Кто-то говорит с братом Бранхамом]</w:t>
      </w:r>
      <w:r>
        <w:rPr>
          <w:rFonts w:cs="Georgia;Georgia" w:ascii="Georgia;Georgia" w:hAnsi="Georgia;Georgia"/>
          <w:sz w:val="28"/>
          <w:szCs w:val="28"/>
        </w:rPr>
        <w:t xml:space="preserve"> Вы хотите сейчас? Что говорите? Вернитесь через несколько минут. Хорошо. Он спрашивал о месте для прохода. Так мы… Я пошел туда, и я сказал: «Ну ладно. Мы увидим, что будет происходи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брат Босворт, дорогой старина, он мне как папа. Он повернулся в кровати, он сказал: «Брат Бранхам, вы заблуждаетесь».</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Я смотрел на него, и мое сердце просто разрывалось. Понимаете, в независимости от того, кто это, ты должен полагать свое упование в Боге. Видите? А там мой собственный брат. И брат Босворт сказал: «Брат Бранхам, здесь вы не правы». Сказал: «Если вы поедете туда, проедете по этому маршруту, то вы увидите несравненно более всего</w:t>
      </w:r>
      <w:r>
        <w:rPr>
          <w:rStyle w:val="FootnoteCharacters"/>
          <w:rStyle w:val="FootnoteAnchor"/>
          <w:rFonts w:cs="Georgia;Georgia" w:ascii="Georgia;Georgia" w:hAnsi="Georgia;Georgia"/>
          <w:sz w:val="28"/>
          <w:szCs w:val="28"/>
        </w:rPr>
        <w:footnoteReference w:id="7"/>
      </w:r>
      <w:r>
        <w:rPr>
          <w:rFonts w:cs="Georgia;Georgia" w:ascii="Georgia;Georgia" w:hAnsi="Georgia;Georgia"/>
          <w:sz w:val="28"/>
          <w:szCs w:val="28"/>
        </w:rPr>
        <w:t>…?…»</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А я сказал: «Брат Босворт, вы хотите мне говорить? Я вам скажу, брат Босворт, что Бог явился в видении, которое не может подвести».</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он сказал: «Брат Бранхам, – сказал, – сатана… я читал однажды в книге, что сатана дал Адаму ложное видение». Мой брат!</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сказал: «Брат Босворт, почти пять последних лет вы стояли со мной на платформе, и вы увидели все в их замысле». Я сказал: «Я не знаю, что сатана дал Адаму, но я знаю, что это приходит от Бога». И я сказал: «Теперь послушайте». Понимаете, ты, независимо от того, кто это, когда Бог говорит тебе что-то сделать, ты это делай. Мне все равно, если это твоя мать, папа, если это пастор, если это пророк или кто бы это ни был, ты слушайся Бога. Понимаете? И помните, я говорю вам правду. Свидетели стоят рядом. И Бог мой Свидетель. Я сказал: «Ладно». И я рассказал ему, что собиралось произойти, как будет развиваться дело.</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Тем утром, когда я пошел туда, конечно, они возвращаются… Когда пришло время молиться за больных, подъехал молодой парень, и он был с Билли на небольшом черном автомобиле, потому что им не разрешалось со мной разговаривать, потому что Он приказал мне готовиться к помазанию, чтобы проповедовать и молиться за больных. И по пути мы подобрали другого паренька по дороге туда. И Билли был очень взволнован из-за этого. И по дороге обратно он обернулся и сказал: «Папочка…?…» Возле эвкалипта стоял, рядом с мостом, стоял туземец в белом костюме сафари, прямо возле обочины дороги. Он сказал: «Папочка, посмотри на того человека! Посмотри на нег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я сказал: «Ты помнишь, что я тебе говорил?» И маленький приятель зарыдал, когда он увидел, что сделал Господ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Ты видишь, Пол? Я могу поехать, но папа из-за этого пострадает». Понимаете?</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Ну вот, после того как мы оттуда уехали, мы поехали в…?… Там появились проблемы: сначала одно, потом другое. Там один служитель, служитель, сказал: «Братья заверили меня, что это будет проводиться в моей церкви». Приблизительно пятнадцать тысяч человек: в церкви, которая вмещает приблизительно пятьсот. «Нет, сэр, мы не собираемся искать никакого другого места». Они пообещали, что это будет в его церкви. И вот где это собирались проводи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Брат Босворт просто сорвался с места и…?… и зашагал по улице. Брат Бакстер ушел, и он думал, что у него было место, чтобы остановится.</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Я сказал: «Брат Босворт, это «несравненно более всего», что вы могли бы…?… Помните, что вам было сказано? Так будет, пока мы не уедем домой». Я сказал: «Вы видите, так ли это?»</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 брат Бакстер, который сейчас рядом, как свидетель пред Богом. И чтобы знать, что это правда; он знает, что это правда. И там просто началось: то одно, то другое как… что громоздилось одно на другое, одно на другое, пока мы не возвратились…?… время. В то время Господь благословил Своей великой силой, Своим трудом, прямо так и продолжал. Но когда подошло к месту, где мы отправились назад…?… города, из Порт-Элизабет, брат Бакстер очень сильно заболел, был очень болен. Билли Пол очень сильно заболел. Тогда мы отправились, а одно громоздилось на другое. А затем, короткое время спустя, заболел я. Я пошел к Господу. Он отвернулся от меня. Мы приехали в Дурбан. Я стоял там, и под вдохновением Бог за один призыв к алтарю привел тридцать тысяч человек к алтарю. И это все же было Божьей благодатью ко мне. Я это знал.</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затем, когда мы добрались до Дурбана, это было единственным местом, где они позволили… черные люди и белые люди пришли вместе. Другие… Святой Дух знал это с самого начала. Видите? И вот, насколько только хватало взора, там были люди на большом ипподроме, насколько только хватало взора, просто сплошная масса людей; и на четыре городских квартала на улице просто сидели, точно как вы сидите здесь, городские кварталы были перекрыты. Лил проливной дождь и все такое, они вообще этого не замечали. Они просто продолжали стоять там. Но…</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И затем, когда я добрался туда…?… Там у них уже было собрание… в течение трех дней в Дурбане. Тогда я должен был поехать еще вверх в Южную Родезию, тогда прямо вверх в Родезию. А потом возвратился в…?… после того как пробыл там два дня. И настолько больной, я не мог поднять головы. Тогда я пошел назад к этим мужам, а все мы заболели и едва стояли на ногах, все не ладилось. Я пошел назад к этим мужам, я сказал: «Вы помните, что я вам говорил?» Пересекая море, я сказал: «Брат Бакстер, вы помнит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Когда я добрался сюда, в Америку, то выяснилось, что глубоко среди…?… где-то внутри осели паразиты, поселились в животе, на протяжении кишечного тракта, которые вызвали дизентерию, это было прямо на грани смерти для каждого из нас, болезненное расстройство.</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Тогда Бог начал со мной говорить. Тогда я дал Ему обещание, когда ходил взад и вперед и плакал. И у нас ни разу не было другого собрания до </w:t>
      </w:r>
      <w:r>
        <w:rPr>
          <w:rFonts w:cs="Georgia;Georgia" w:ascii="Georgia;Georgia" w:hAnsi="Georgia;Georgia"/>
          <w:i/>
          <w:iCs/>
          <w:sz w:val="28"/>
          <w:szCs w:val="28"/>
        </w:rPr>
        <w:t xml:space="preserve">времени </w:t>
      </w:r>
      <w:r>
        <w:rPr>
          <w:rFonts w:cs="Georgia;Georgia" w:ascii="Georgia;Georgia" w:hAnsi="Georgia;Georgia"/>
          <w:sz w:val="28"/>
          <w:szCs w:val="28"/>
        </w:rPr>
        <w:t xml:space="preserve">между семью и восемью месяцами, </w:t>
      </w:r>
      <w:r>
        <w:rPr>
          <w:rFonts w:cs="Georgia;Georgia" w:ascii="Georgia;Georgia" w:hAnsi="Georgia;Georgia"/>
          <w:i/>
          <w:iCs/>
          <w:sz w:val="28"/>
          <w:szCs w:val="28"/>
        </w:rPr>
        <w:t xml:space="preserve">только </w:t>
      </w:r>
      <w:r>
        <w:rPr>
          <w:rFonts w:cs="Georgia;Georgia" w:ascii="Georgia;Georgia" w:hAnsi="Georgia;Georgia"/>
          <w:sz w:val="28"/>
          <w:szCs w:val="28"/>
        </w:rPr>
        <w:t>после этого. Я был настолько болен, что не мог поехать. Просто настолько болен, я просто едва мог приподнять голову, просто лежал там, ожидая Бог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А затем, однажды ночью, Он сошел в видении. О-о, вы никогда не узнаете, что ты чувствуешь. Он вошел туда. Я лежал в комнате. Он подошел ко мне, и Он сказал: «Так вот, не бойся». Мой грех был прощен. Он рассказал мне, что собиралось произойти. И Он сказал: «Так вот, это оставит тебя, с тобой будет все хорошо». Сказал: «Впредь не будь непослушным, потому что Я тебе сказал». Он сказал: «Так вот, ты проведешь собрание». И Он перенес меня. «Снова в Дурбане, Южная Африка». И я увидел собраньице, там было много, много тысяч, это уходило на Запад в голубую </w:t>
      </w:r>
      <w:r>
        <w:rPr>
          <w:rFonts w:cs="Georgia;Georgia" w:ascii="Georgia;Georgia" w:hAnsi="Georgia;Georgia"/>
          <w:i/>
          <w:iCs/>
          <w:sz w:val="28"/>
          <w:szCs w:val="28"/>
        </w:rPr>
        <w:t>дымку</w:t>
      </w:r>
      <w:r>
        <w:rPr>
          <w:rFonts w:cs="Georgia;Georgia" w:ascii="Georgia;Georgia" w:hAnsi="Georgia;Georgia"/>
          <w:sz w:val="28"/>
          <w:szCs w:val="28"/>
        </w:rPr>
        <w:t>. Передо мной стояли, стояли десятки тысяч людей. И Он сказал мне, сказал: «Повернись вправо». Когда я повернулся направо, великий Свет снизошел с небес, завис над тем местом, где был я. Это был колеблющийся Свет. И там были наполовину одетые люди, вот так, обернуты чем-то вокруг, маленькие тощие люди с поднятыми в воздух руками: восхваление Бога.</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 я сказал: «Они похожи на индусов». И затем этот Свет снизошел, колеблющийся Свет, и пошел назад над миром, и их там были тысячи тысяч. И тогда я сказал: «Это все черные люди?» И Он поставил это передо мной…?… они были белыми людьми. И я вот так посмотрел назад, и они были людьми этого индийского типа. И я сказал… А затем это было показано мне очень близко, и я услышал число, которое было назван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Он сказал: «На этом собрании их триста тысяч». Так вот, отметьте это в своей книжке. И посмотрите, не будет ли проведено это собрание, и посмотрите, не будет ли трехсот тысяч человек. Это </w:t>
      </w:r>
      <w:r>
        <w:rPr>
          <w:rFonts w:cs="Georgia;Georgia" w:ascii="Georgia;Georgia" w:hAnsi="Georgia;Georgia"/>
          <w:i/>
          <w:iCs/>
          <w:sz w:val="28"/>
          <w:szCs w:val="28"/>
        </w:rPr>
        <w:t xml:space="preserve">сказано </w:t>
      </w:r>
      <w:r>
        <w:rPr>
          <w:rFonts w:cs="Georgia;Georgia" w:ascii="Georgia;Georgia" w:hAnsi="Georgia;Georgia"/>
          <w:sz w:val="28"/>
          <w:szCs w:val="28"/>
        </w:rPr>
        <w:t>прежде, чем это произошло, чтобы вы могли знать.</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Сколько </w:t>
      </w:r>
      <w:r>
        <w:rPr>
          <w:rFonts w:cs="Georgia;Georgia" w:ascii="Georgia;Georgia" w:hAnsi="Georgia;Georgia"/>
          <w:i/>
          <w:iCs/>
          <w:sz w:val="28"/>
          <w:szCs w:val="28"/>
        </w:rPr>
        <w:t>из вас</w:t>
      </w:r>
      <w:r>
        <w:rPr>
          <w:rFonts w:cs="Georgia;Georgia" w:ascii="Georgia;Georgia" w:hAnsi="Georgia;Georgia"/>
          <w:sz w:val="28"/>
          <w:szCs w:val="28"/>
        </w:rPr>
        <w:t xml:space="preserve"> помнит предсказание о маленьком мальчике, что будет воскрешен, примерно за два года до того, как он был воскрешен в Финляндии? Поднимите руки, вы, кто знает об этом, кто стал свидетелем этого. Видите? Все абсолютно точно: каким он будет, где он будет, как именно это будет. И он лежал на шоссе мертвый примерно тридцать минут. Многие из вас помнят эту историю, и как это было. Тогда…?… в «Голосе Исцеления». Вот, со штампами финских чиновников, </w:t>
      </w:r>
      <w:r>
        <w:rPr>
          <w:rFonts w:cs="Georgia;Georgia" w:ascii="Georgia;Georgia" w:hAnsi="Georgia;Georgia"/>
          <w:i/>
          <w:iCs/>
          <w:sz w:val="28"/>
          <w:szCs w:val="28"/>
        </w:rPr>
        <w:t xml:space="preserve">документы </w:t>
      </w:r>
      <w:r>
        <w:rPr>
          <w:rFonts w:cs="Georgia;Georgia" w:ascii="Georgia;Georgia" w:hAnsi="Georgia;Georgia"/>
          <w:sz w:val="28"/>
          <w:szCs w:val="28"/>
        </w:rPr>
        <w:t>лежат сегодня у меня дома, правительственные печати на бумаге, что так произошло. Видите? Маленький мальчик был сбит и убит.</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 xml:space="preserve">Тогда, когда видение Божье сошло и рассказало о другом мальчике, вы слышали эту историю множество раз, об этом </w:t>
      </w:r>
      <w:r>
        <w:rPr>
          <w:rFonts w:cs="Georgia;Georgia" w:ascii="Georgia;Georgia" w:hAnsi="Georgia;Georgia"/>
          <w:i/>
          <w:iCs/>
          <w:sz w:val="28"/>
          <w:szCs w:val="28"/>
        </w:rPr>
        <w:t>рассказано</w:t>
      </w:r>
      <w:r>
        <w:rPr>
          <w:rFonts w:cs="Georgia;Georgia" w:ascii="Georgia;Georgia" w:hAnsi="Georgia;Georgia"/>
          <w:sz w:val="28"/>
          <w:szCs w:val="28"/>
        </w:rPr>
        <w:t xml:space="preserve"> в книге. Так вот, это вещи, которые Бог говорит делать. Так вот, недавно, когда… Я… я не сделал бы ни шага, пока Бог мне не скажет. И затем я почувствовал очень определенное впечатление о Хаммонде, Индиана. Когда я приехал в Хаммонд, я взглянул вокруг. Когда я увидел аудиторию, которая не была кондиционирована, каждый говорил: «Это кладбище! Не иди туда. Парень, если ты туда поедешь, это… это настоящее кладбище!» Сказали: «Там… там нет ничего!» Сказал: «Некий товарищ добрался дотуда, проповедовал Божественное исцеление, все разрушил». Сказали: «Это ужасно!»</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Ну, Бог сказал мне ехать в Хаммонд. Поэтому я поехал в Хаммонд. Сказали: «Как долго вы собираетесь оставаться?»</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сказал: «От одного дня до пришествия Иисуса. Я не знаю». И я сказал: «Только вообще не назначайте для собрания никакого определенного времени, потому что я просто не знаю… Я пообещал Богу, что я пойду именно так, как Он поведет, просто куда бы Он ни повел. Я не…» По этой причине я не с «Голосом исцеления», ни с одной из этих газет. У меня не может быть никаких газет. Нет, сэр. Если я следую за Богом, то для газет у меня времени нет. Я должен делать то, что Он говорит мне делать.</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Некоторые из этих мужей могут распределить свои собрания на два или три года вперед, если будут живы. Это их служение. Мое служение не такого типа. Я должен делать то, что Он говорит делать. Вы все это понимаете. И тогда Он послал меня в Хаммонд.</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Здесь был человек, – здесь, в Балтиморе, полагаю, что так, – у него была аудитория, которая вмещает десять тысяч человек, абсолютно бесплатно на весь июль, кондиционирование воздуха, с подписями пятисот проповедников. Сегодня у меня на столе лежат бумаги: часть методистов, некоторые из них баптисты и проповедники Полного Евангелия, пятьсот из них, чтобы сотрудничать вместе с собранием. Брат Босворт сказал: «Против такого не попрешь, брат Бранха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Бог может». То место, куда Он бы мне сказал. Мне все равно, если там будет пять человек. Если Он говорит мне идти, то вот куда я желаю пойти. Идея не в том, сколько там народа: у нас на рассмотрении воля Божия.</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Так вот, эти мужи, которые молятся за больных, и приезжают, и они говорят: «В этом году мы будем там, и мы сможем вернуться к определенной дате». И выходят газеты. Это все хорошо. Это их служение. Мое служение не того типа. И вот, я не знаю, куда еще поехать завтра. И я… Куда бы Бог ни сказал…</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тогда брат Бакстер сказал: «Здесь много людей, некоторые из Батл-Крика, есть некоторые люди оттуда, и отсюда, и на севере, в Миннеаполисе, и все вокруг, люди из Сан-Франциско и так далее, эти собрания должны быть назначены».</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Брат Бакстер, у меня вообще нет никакого водительства, нет вообщ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Ну, поехали в Чикаго. У них там большое-пребольшое место: большая арен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Звучит хорошо».</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Тогда он собрался, чтобы поехать туда однажды, он сказал: «Хорошо, я забронирую ее? Мистер Боуз и некоторые из служителей принимают участи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Нет, лучше подождите минутку».</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взял свою жену и их, и спустился, и взял свою мать…?… в комнате с ними. Я пошел назад и перешел к тому месту, и Святой Дух сказал: «Не имей с этим дела». И я тоже не имел дела. Я это просто проигнорировал. Ну что ж, я не знаю почему. Я не знаю. Тогда Он сказал: «Обратись в сторону Сиона». Я пообещал это давным-давно, и я был все еще под обязательством</w:t>
      </w:r>
      <w:r>
        <w:rPr>
          <w:rStyle w:val="FootnoteCharacters"/>
          <w:rStyle w:val="FootnoteAnchor"/>
          <w:rFonts w:cs="Georgia;Georgia" w:ascii="Georgia;Georgia" w:hAnsi="Georgia;Georgia"/>
          <w:sz w:val="28"/>
          <w:szCs w:val="28"/>
        </w:rPr>
        <w:footnoteReference w:id="8"/>
      </w:r>
      <w:r>
        <w:rPr>
          <w:rFonts w:cs="Georgia;Georgia" w:ascii="Georgia;Georgia" w:hAnsi="Georgia;Georgia"/>
          <w:sz w:val="28"/>
          <w:szCs w:val="28"/>
        </w:rPr>
        <w:t>. Я сказал: «Хорошо, я переберусь в Сион».</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А потом ко мне пришел брат Бакстер, сказал: «Как насчет… Куда мы отсюда поеде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Так вот, брат Бакстер, у меня нет никакого водительств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Брат Бранхам, если мы получим аудиторию, вы должны… мы должны ее найти».</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я сказал: «Да, это правда».</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Он сказал: «Хорошо, что вы думаете насчет Батл-Крика?» Сказал: «Не хотели бы вы поехать в Батл-Крик?»</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Все равно, Батл-Крик такой же, как и любой из них». И я сказал: «Я думаю, что это было бы хорошо».</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И… и вот он… он сказал: «Ладно, я узнаю. Я собираюсь предложить это служителям, позвоню им или еще что-нибудь». Он возвращается, он говорит: «Не хотели бы вы, вы хотели бы поехать в Батл-Крик?»</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Я сказал: «Да, у меня на рассмотрении два </w:t>
      </w:r>
      <w:r>
        <w:rPr>
          <w:rFonts w:cs="Georgia;Georgia" w:ascii="Georgia;Georgia" w:hAnsi="Georgia;Georgia"/>
          <w:i/>
          <w:iCs/>
          <w:sz w:val="28"/>
          <w:szCs w:val="28"/>
        </w:rPr>
        <w:t>варианта</w:t>
      </w:r>
      <w:r>
        <w:rPr>
          <w:rFonts w:cs="Georgia;Georgia" w:ascii="Georgia;Georgia" w:hAnsi="Georgia;Georgia"/>
          <w:sz w:val="28"/>
          <w:szCs w:val="28"/>
        </w:rPr>
        <w:t xml:space="preserve">. Один из них Миннеаполис, а другой – Батл-Крик. Я думаю об этих двух, молюсь об этих двух, но я просто еще не знаю». Я сказал: «Полагаю, что я чувствую немного больше водительства </w:t>
      </w:r>
      <w:r>
        <w:rPr>
          <w:rFonts w:cs="Georgia;Georgia" w:ascii="Georgia;Georgia" w:hAnsi="Georgia;Georgia"/>
          <w:i/>
          <w:iCs/>
          <w:sz w:val="28"/>
          <w:szCs w:val="28"/>
        </w:rPr>
        <w:t>ехать</w:t>
      </w:r>
      <w:r>
        <w:rPr>
          <w:rFonts w:cs="Georgia;Georgia" w:ascii="Georgia;Georgia" w:hAnsi="Georgia;Georgia"/>
          <w:sz w:val="28"/>
          <w:szCs w:val="28"/>
        </w:rPr>
        <w:t xml:space="preserve"> в Батл-Крик». Я сказал: «Я охотнее поеду в Батл-Крик, я полагаю, потому в Миннеаполисе я уже раньше был», – сказал я.</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Хорошо». Сказал: «Я устрою Батл-Крик».</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А я не знал, что это было назначено на длительное время. Поэтому в конце концов я даже сказал…?… Я сказал: «Мы оставим этот приезд на понедельник, если Бог позволит». Я сказал: «Насколько мне известно, это… У меня…» Я сказал: «Я чувствую себя так, как будто оказался на перепутье, потому что у меня была причина не ехать в Батл-Крик… или в… туда, потому что раньше я там уже был». Ладно, примерно… приблизительно за четыре дня до того как я поехал, чтобы сделать… добраться… брат Бакстер сказал: «Брат Боуз сказал, что у нас может быть аудитория его церкви, если это…?… и хотят, чтобы мы прибыли на два или три вечера, прежде чем уеде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Ладно, я возьму это на рассмотрение». Я сказал: «Так вот, мы можем быть там один вечер. Если Бог скажет двигаться, то я поеду».</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Вы лучше воспользуйтесь…» Он сказал: «В таком случае, мы лучше воспользуемся церковью».</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Хорошо». Да, я сказал: «Теперь, если это устраивает, то, возможно, один вечер». Ладно.</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Мы переехали туда. У нас было большое благословение и… Но прежде чем я поехал туда, однажды ночью я лежал там, и я… Так вот, слушайте внимательно. Это исповедь. Когда я… я не ложился спать до позднего вечера, приезжали люди и все такое. И я пошел спать, и я… я проспал ночь, и около пяти или шести часов утром я был разбужен ужасным сно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видел во сне, я увидел большую-пребольшую грязную дорогу, приехал и ударил маленький…?… И я знал, что там была моя жена, и я вошел и схватил ее и вышел оттуда. И я сказал: «О-о, благодарение Господу». И я… я проснулся. И я сказал: «Боже, это страшный сон».</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И я посмотрел на нее, и она спала. Ребенок спал. Я сказал: «Ну, теперь прямо там что-то случится. Не знаю, что это было». Через несколько мгновений я сказал: «Да, это странно. Я размышлял о сне, который был у меня в моей комнате. И вот я… сижу здесь в…?… по-настоящему чистую голубую воду, не грязную воду, чистую голубую воду. И я поднимался по улице. Нет…»</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подумал: «Ну ладно, скажем, я вижу сон». И через мгновение я услышал нечто позади меня, раздался звук: «Кап, кап, кап, кап, кап». Я подумал: «Ладно, это, что… Я… я не понимаю этого. Точно так же, как если бы я был где-нибудь в другом месте; и, скажем, что я говорил в микрофон в церкви только несколько мгновений тому назад». Понимаете? Просто… Я подумал: «Это странно». А это продолжалось. Я заметил, что в воде было нечто маленькое…?… вот туда, и он подошел ко мне, а затем повернул вот туда. Он спустился, возвратитесь вокруг этим путем. «Кап, кап, кап». И это повернулось таким путем и возвратилось снов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Я этого не понимаю». А нечто приближалось ко мне. Сказал: «Посмотри сюда». И я взглянул, и там была дорога, повернутая вправо к воде. Там была еще одна, повернутая влево. Сказал: «Что это пытается сказать тебе: «Поворачивай налев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тогда я подумал: «Что?» Я пришел в себя. Я подумал: «Что… что это был за сон? Или это было, и я… Наверно, Дух Господень сошел на меня, и такое во всей моей жизни произошло в первый раз». И я подумал: «Да, это самая странная вещь, которую я когда-либо видел».</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 я разбудил свою жену. Я сказал: «Дорогая, что-то происходит. Я не знаю, объявить ли о видении или… Я… я заснул. Я не знаю. Я сказал: «Это кажется слишком ясным, чтобы было во сне. Но я не уверен». Я рассказал ей, что это был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о, – я сказал, – мы увидим, было ли это сном, потому что я бодрствовал». Я сказал: «Я мог снова уснуть». Понимаете? Я сказал: «Я не знаю, я не могу сказать, что произошл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Через несколько минут мы вышли, и нас позвали завтракать. И после завтрака целый день я все время говорил…?… продолжает оставаться со мной. Я попытался выбросить это из головы, знаете. И мне просто это приснилось. Вы не можете основать свою веру на сне. Вы это знаете. Поэтому я… я просто… Ну, это сон. Это не то. Но я сказал: «Чувствуется…?… со мной».</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Когда я добрался до Чикаго, я позвонил брату Бакстеру. Я сказал: «Брат Бакстер, самая странная вещь: нечто говорит мне повернуть налево». И я сказал: «Я не знаю».</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Он сказал: «Ну…» Он… он торопился, он продолжал </w:t>
      </w:r>
      <w:r>
        <w:rPr>
          <w:rFonts w:cs="Georgia;Georgia" w:ascii="Georgia;Georgia" w:hAnsi="Georgia;Georgia"/>
          <w:i/>
          <w:iCs/>
          <w:sz w:val="28"/>
          <w:szCs w:val="28"/>
        </w:rPr>
        <w:t>действовать</w:t>
      </w:r>
      <w:r>
        <w:rPr>
          <w:rFonts w:cs="Georgia;Georgia" w:ascii="Georgia;Georgia" w:hAnsi="Georgia;Georgia"/>
          <w:sz w:val="28"/>
          <w:szCs w:val="28"/>
        </w:rPr>
        <w:t>, он приехал сюда. А потом, когда я сюда добрался…</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Святой Дух поймал меня на днях: «Я сказал тебе повернуть налево». А затем, в своей комнате, я был несколько озадачен тем, что происходило. Было не похоже, что Дух Божий действовал прямо на собрании.</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Брат Бакстер приехал, сказал: «Брат Бранхам?»</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сказал: «Да». Я сказал: «Так вот, если это дар Божий, он работает где угодно». Дар и призвания непреложны. Вы видите? Бог будет считать вас ответственными за то, что вы делаете с этим. Понимаете? Итак, значит, я сказал: «Что-то неладно». Я сказал: «Маленькая аудитория, которая вместит не более чем две тысячи пятьсот человек. И эта небольшая группа». Я сказал: «Это… Но это не то, брат Бакстер». Я сказал: «Что-то не в порядке, все целико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Сказал: «Брат Бранхам, мне нечего сказать».</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И я сказал: «Я не знаю, что неправильно». И я сказал: «Я… я не могу вам сказать». И я сказал: «Ладно, завтра днем я отведу время, закроюсь и предстану пред Богом». И вот когда Он рассказал мне. Я покаялся. И мы вызвали служителя. Один из служителей, брат…?… из… Брат Бакстер сказал: «Вы поговорите с ни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Да. Я буду говорить с братом…?…» Я сказал: «Брат Бакстер, я не знаю». А потом я сказал: «Здесь я стоял после того, как Он открыл мне приехать к этому озеру Мичиган, та голубая вода поворачивала этим путем». Я сказал: «Конечно! Я не знаю, что, в конце концов, со мной творится, брат Бакстер! Что я не осознавал это…?…» И я сказал: «Я… я просил Бога простить меня, и я попросил, чтобы Он простил меня. Вы слышали, как я говорил на собраниях или в начале недели». Я сказал: «Я не знаю, почему я вообще сделал это».</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Тогда брат…?… приехал, он сидел в комнате, как любезный пастор небольшой группы людей, мы это обсуждали. И он сказал: «Брат Бранхам, я… я… я… я знаю, что это сделал Бог».</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Я сказал: «Я не опровергаю ваше слово, брат…?…»</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Он сказал: «Но послушайт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Тогда брат Бакстер сказал: «Так вот, брат Бранхам, этот служитель, этот брат, который здесь, у нас он на рассмотрении».</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Я сказал: «Да. Верн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Сказал: «Остальные служители, которые сотрудничают, четырнадцать церквей, и они у нас на рассмотрении».</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Я сказал: «Это верно, брат». И именно тогда Святой Дух… Я почувствовал Это. Если вы верите, что я Божий слуга, то сейчас послушайте меня. Бог Всемогущий допустил мне попасть в некоторое замешательство в этом видении, впервые в моей жизни, чтобы вернуть меня точно к тому же самому принципу, как я был в…?… Южной Африке. Там это было. Группа служителей, и это все обсуждается, и даже менеджер, говорящий к группе служителей, а вот здесь стоял я, чтобы заставить себя служить Богу: сделать то, что Бог </w:t>
      </w:r>
      <w:r>
        <w:rPr>
          <w:rFonts w:cs="Georgia;Georgia" w:ascii="Georgia;Georgia" w:hAnsi="Georgia;Georgia"/>
          <w:i/>
          <w:iCs/>
          <w:sz w:val="28"/>
          <w:szCs w:val="28"/>
        </w:rPr>
        <w:t>говорит</w:t>
      </w:r>
      <w:r>
        <w:rPr>
          <w:rFonts w:cs="Georgia;Georgia" w:ascii="Georgia;Georgia" w:hAnsi="Georgia;Georgia"/>
          <w:sz w:val="28"/>
          <w:szCs w:val="28"/>
        </w:rPr>
        <w:t xml:space="preserve"> делать, или сделать то, что сказали сделать служители. Это была моя ситуация. Я… Благодать Божья проявила себя в полной мере.</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сказал: «Братья, я люблю вас. Вы знаете это, и Бог знает это, всем сердцем». Я сказал: «Но Святой Дух говорит мне идти вон туда, на другую сторону озера». И я сказал: «Я не собираюсь сделать так, как сделал в Африке, ждал, пока что-нибудь не случится». И я сказал: «Я иду на другую сторону озера».</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Итак, вот, я сказал: «Я люблю вас. И Бог это знает, но я должен быть послушен Богу. И я пообещал Ему, что никогда не сделаю этого снова». И я сказал: «Я должен так поступить». И я сказал: «Так вот, брат Бакстер, в подтверждени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просто когда день…?… ожидая аудиторию и все такое…?… Видите, как это было? Просто в точности. Я сказал: «Так вот, мы не хотим сделать нечто противоположное вроде этого…?… их здесь».</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Так вот, брат…?… Я догадываюсь, что он сидит где-то в…?… слушая меня, и он – замечательный христианский джентльмен. И он боролся за свою церковь, конечно, и за свой престиж. И если будет…?… он сказал, он рассказал людям об этом собрании и все такое. Я сказал… Он сказал: «Что мне делать с публикой?»</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Так вот, я знал, что это было трудным делом, после того как он назначил собрание. Это была оплошность брата Бакстера. Ему не следовало устраивать такое собрание в начале. Ему следовало назначать его именно так, как у нас было согласовано. Но он увидел, что другие собрания уже были закончены…?… подумал, что, возможно, это собрание будет таким же самы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Итак, он сказал, конечно, он сидел, слушая меня. И он сказал: «Отныне и впредь я никогда снова не буду назначать, как это </w:t>
      </w:r>
      <w:r>
        <w:rPr>
          <w:rFonts w:cs="Georgia;Georgia" w:ascii="Georgia;Georgia" w:hAnsi="Georgia;Georgia"/>
          <w:i/>
          <w:iCs/>
          <w:sz w:val="28"/>
          <w:szCs w:val="28"/>
        </w:rPr>
        <w:t>собрание</w:t>
      </w:r>
      <w:r>
        <w:rPr>
          <w:rFonts w:cs="Georgia;Georgia" w:ascii="Georgia;Georgia" w:hAnsi="Georgia;Georgia"/>
          <w:sz w:val="28"/>
          <w:szCs w:val="28"/>
        </w:rPr>
        <w:t>. Я позволю, чтобы это было согласно Святому Духу».</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Потом, заметьте, что произошло. Потом: «Приедь… брату…?…» Он сказал: «Послушайте, я не могу понять, брат Бранхам, так почему же это Бог отвечал на нашу молитву, и потом делает здесь все эти вещи возможными, и затем поворачивается кругом и отсылает вас?»</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Я сказал: «Брат…?… вы знаете, в чем вы нуждаетесь здесь, в этом городе?» Так вот, вот мы здесь, друзья, я ответственен перед Богом. «В чем вы в этом городе нуждаетесь, так это в хорошей старомодной городской церкви Евангелия Святого Духа. Вы нуждаетесь в пробуждении, не в служении исцеления. Вы нуждаетесь в пробуждении, и вернуть людей на духовный курс. Так вот, конечно… Так вот, я люблю вас. Но помните, друзья, моя обязанность и долг – перед Иисусом Христом. Вам нужно пробуждение. Понимаете? Я сказал: «Послушайте! Вы…?»</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Он сказал: «Хорошо, христиане смогли бы понять». Но сказал: «…?…»</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Я сказал: «Посмотрите: Филипп, у которого было самое грандиозное пробуждение из тех, которые у них когда-либо были, и Святой Дух сказал ему: «Выйди оттуда и пойди в пустыню, к Газе!» Это правильно? Он больше никогда не возвратился назад. Он продолжал двигаться. Святой Дух там ему приказал, и он оставил то собрание, которое там проходило. Филипп…?… пробуждение, у него было пробуждение.</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Так вот, я сказал: «И такж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Он обернулся, и Святой Дух сказал: «Отодвинься к брату Бакстеру». Я увидел, как этот Свет спускается в комнату. «Отодвинься к брату Бакстеру». Я подумал, что Он собирался побудить меня сказать что-нибудь брату Бакстеру, но это поменяло направление и подошло к брату?… Я увидел там, что Он делал. Я сказал: «Так вот, брат…?… Писание, о котором вы сейчас думаете, это точно </w:t>
      </w:r>
      <w:r>
        <w:rPr>
          <w:rFonts w:cs="Georgia;Georgia" w:ascii="Georgia;Georgia" w:hAnsi="Georgia;Georgia"/>
          <w:i/>
          <w:iCs/>
          <w:sz w:val="28"/>
          <w:szCs w:val="28"/>
        </w:rPr>
        <w:t>место</w:t>
      </w:r>
      <w:r>
        <w:rPr>
          <w:rFonts w:cs="Georgia;Georgia" w:ascii="Georgia;Georgia" w:hAnsi="Georgia;Georgia"/>
          <w:sz w:val="28"/>
          <w:szCs w:val="28"/>
        </w:rPr>
        <w:t xml:space="preserve"> об Исайе, который пошел к Езекии». Сказал: «Вот что это было. Это точно». Подтверждение, что Святой Дух там, чтобы доказать. Я сказал: «Посмотрите сюда, есть настоящее Писание». Я сказал: «Бог приказал Исайе пойти туда и сказать царю Езекии привести свой дом в порядок, потому что «ты не встанешь с этой постели, ты умрешь». Это правильно?</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Так вот, давайте просто возьмем это всего лишь на мгновение. Так вот, во-первых, вы знаете, вот приходят все эти люди. Вот церковь на высоте, стоит во дворце царя; есть гвардейцы в воротах; бедные люди, выдворенные наружу. Вот входит пророк, чтобы увидеть… со Словом Божьим. Приходит, а здесь вся царская делегация, которая там стоит и говорит: «Пророк Божий, мы знаем, что Слово Господне обитает в вас. Как насчет царя?»</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Он не оторвется от этой постели. ТАК ГОВОРИТ ГОСПОДЬ: «На этой постели он умрет!» Ладно. Это решило вопрос.</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Зашагал прочь к воротам, и я могу видеть привратника, сказал: «Пророк Божий, что говорит Бог относительно нашего царя? Он праведный человек. Он благочестивый человек. И он лежит там на постели. Что говорит Бог насчет него?»</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ТАК ГОВОРИТ ГОСПОДЬ: «На той постели он умрет и не сойдет с этой постели!»</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Шагает вперед к бедным… бедному классу людей, все они стояли там, проливая слезы по праведному царю, лежащему на постели. «Пророк Бога Всевышнего…» Они были уверены в нем, Исайя был?… пророков. Сказали: «Что говорит Господь, пророк Божий, в устах которого Господь? Что еще? Что Бог говорит о нашем цар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ТАК ГОВОРИТ ГОСПОДЬ: «Он умрет на этой постели. Он не сойдет с этой постели!» Как вы думаете, пророк говорил правду? </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Езекия поворотился лицом к стене и горько заплакал. Сказал: «Боже, рассмотри меня. Я ходил пред Тобою с преданным сердцем». Он молился еще о пятнадцати годах жизни. Потом, когда пророк ушел… Так вот, понаблюдайте за порядком Божьим. Почему Он не проговорил в ответ прямо Езекии? Езекия говорил с Ним. Это не был Его порядок. Вы верите, что Езекия был праведным человеком? Сколько из вас верит этому, поднимите руку. Несомненно, он был истинным поклонником Божиим. И он говорил лицом к лицу с Иеговой. Вы верите этому? Иегова услышал его молитву.</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Ладно, почему же Он не сказал: «Так вот, послушай, Езекия, Я услышал тебя. Так вот, ты сойдешь с постели. Так вот, Исайя был тем человеком, который изрек все это пророчество, но Я… Я говорю тебе: «Ты сойдешь с постели». Почему же Он не сделал этого? Сделать так, это не было Божьим путем. Он пришел назад к пророку и сказал: «Возвратись и проговори ему, что Я услышал его молитву, и он будет жить». Теперь, вот приходит пророк, шагающий обратн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о, – вы говорите…?… Исайя, я хочу возвратиться, чтобы встретиться с этими людьми».</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Нет, теперь это было изменено. Это было изменено теперь, потому что он… он будет жить и не умрет».</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Зашагал к воротам, и: «Ну так как же, Исайя, в чем дело?»</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Он будет жить и не умрет». Прошел выше и выше. «Ну так как ж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будет жить». После того как он только что сказал, что он умрет? Это верно? Что произвело разницу?</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Молитва меняет дело, это верно? От смерти к жизни. Молитва меняет. Пророк был весьма смущен, без сомнения, чтобы возвращаться, поскольку люди были озабочены. Но он должен был сделать то, что Бог приказал ему сдела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Так вот, взгляните. Это приходит. Это происходит… Вы всегда ищете лица Божьего. И мне все равно, кто говорит вам что-нибудь вопреки тому, что Бог говорит вам, – вы этому не верьте. А ты повинуйся Богу. Вы сделаете это? Мне все равно, кто он, насколько он пастор, насколько проповедник, является ли он пророком. Он может быть послан Богом, настоящий и истинный предопределенный пророк Божий. Но если Бог говорит вам нечто вопреки тому пророку, вы не верьте тому пророку. Вы верьте Богу. Сколько из вас верит, что это правда?</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Прочитайте 13:13</w:t>
      </w:r>
      <w:r>
        <w:rPr>
          <w:rStyle w:val="FootnoteCharacters"/>
          <w:rStyle w:val="FootnoteAnchor"/>
          <w:rFonts w:cs="Georgia;Georgia" w:ascii="Georgia;Georgia" w:hAnsi="Georgia;Georgia"/>
          <w:sz w:val="28"/>
          <w:szCs w:val="28"/>
        </w:rPr>
        <w:footnoteReference w:id="9"/>
      </w:r>
      <w:r>
        <w:rPr>
          <w:rFonts w:cs="Georgia;Georgia" w:ascii="Georgia;Georgia" w:hAnsi="Georgia;Georgia"/>
          <w:sz w:val="28"/>
          <w:szCs w:val="28"/>
        </w:rPr>
        <w:t>. Молодой пророк пришел и пророчествовал против всех…?… сделал некоторые чудеса и Господь сказал: «Не ешь, не пей и возвращайся иною дорогою, чем та, которой ты вошел». А настоящий пророк Божий пошел и обманул того пророка. Верно? Вы могли бы также быть правдивы. Он сказал: «Ангел Господень встретил меня и приказал мне сказать тебе прийти в мой дом. Он встретил меня после того, как Он встретил тебя». И пророк, поверив тому пророку, развернулся и возвратился. Что с ним случилось? Его убил лев. Это верно? И старый пророк…?… по этому. Конечно, потому что он послушал человека вместо Бога. Независимо от того, кто что-нибудь говорит, прежде всего верь Богу. А Бог – это Тот же Самый Бог вчера, сегодня и вовеки. Он – Тот же Самый Исцелитель вчера, сегодня и вовеки.</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Все, чего вы желаете, когда молитесь, верьте, что вы получаете это, и будет вам».</w:t>
      </w:r>
      <w:r>
        <w:rPr>
          <w:rStyle w:val="FootnoteCharacters"/>
          <w:rStyle w:val="FootnoteAnchor"/>
          <w:rFonts w:cs="Georgia;Georgia" w:ascii="Georgia;Georgia" w:hAnsi="Georgia;Georgia"/>
          <w:sz w:val="28"/>
          <w:szCs w:val="28"/>
        </w:rPr>
        <w:footnoteReference w:id="10"/>
      </w:r>
      <w:r>
        <w:rPr>
          <w:rFonts w:cs="Georgia;Georgia" w:ascii="Georgia;Georgia" w:hAnsi="Georgia;Georgia"/>
          <w:sz w:val="28"/>
          <w:szCs w:val="28"/>
        </w:rPr>
        <w:t xml:space="preserve"> Вы верите этому? Тогда говорите эт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Независимо от того, что говорит какая-нибудь персона: «Божественное исцеление неправильно». Что человек говорит: «Это неправильно». Принимай Бога по Слову Его. Он сказал: «Да будет слово каждого человека ложью, а Мое – истиной». Это верн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Так вот, вы не можете обвинить меня, друзья, в том, что я не делаю того, что Бог сказал делать. Я верю, что действительно истинный христианин скажет: «Брат Бранхам, наши молитвы с тобой, чтобы </w:t>
      </w:r>
      <w:r>
        <w:rPr>
          <w:rFonts w:cs="Georgia;Georgia" w:ascii="Georgia;Georgia" w:hAnsi="Georgia;Georgia"/>
          <w:i/>
          <w:iCs/>
          <w:sz w:val="28"/>
          <w:szCs w:val="28"/>
        </w:rPr>
        <w:t>ты</w:t>
      </w:r>
      <w:r>
        <w:rPr>
          <w:rFonts w:cs="Georgia;Georgia" w:ascii="Georgia;Georgia" w:hAnsi="Georgia;Georgia"/>
          <w:sz w:val="28"/>
          <w:szCs w:val="28"/>
        </w:rPr>
        <w:t xml:space="preserve"> исполнил волю Божью». В течение нескольких из этих дней я должен стоять вон там. И я верую, что это решение, которое я принял в той комнате недавно утром, было между долгим…?… я не знаю, что бы произошло, но просто говорю это прямо здесь. Благодатью Божьей было, что Бог позволил мне сразу же возвратиться к тому же самому месту, к той же самой вещи, того же рода… все просто точно то же самое. Вернуться прямо к тому же самому затруднительному положению и все отбросить прочь от себя, стоять в одиночку, чтобы принять свое решение!</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Боже, благодарение от всего сердца моего! Мое решение было согласно воле Божьей. Я верю этому всем сердцем. И если это… Вы не смогли бы этого понять. Я люблю вас бессмертной христианской любовью, и Бог знает, правда это или нет. Это правда. Но послушайте, я уповаю, что Своей Божественной волей Бог даст мне возможность возвратиться когда-нибудь сюда, в Батл-Крик, если не будет ничего иного, чтобы некоторое время проповедовать Евангелие здесь, в Батл-Крик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я люблю вас. Не позволяйте, чтобы это бросило тень на вашего пастора или на кого-нибудь. Это было только… Во-первых, это должно было быть назначено вот так. Просто небольшая ошибка, недоразумение, и это было… Но в любое время на собрании (мой менеджер знает, что это верно), если Бог смог бы призвать меня, я сделал бы это прямо тогда независимо от того, сколько запланировано, или независимо от того, что это: я должен повиноваться Богу.</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Сколько из вас считает, что я поступил правильно? Спасибо. Так вот, братья-пасторы, вы видите: сто процентов по зданию. Я знаю, что христиане увидели бы, что это истина, они бы поверили. Вы молитесь за меня, друзья.</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Мой Бог, пред Которым я стою, знает в этот вечер, что если бы так было, и я знал, что это Его Божественное изволение, то я хотел бы встать прямо здесь, в этом городе, на следующие шесть или восемь недель, пока не почувствую…?… и пробуждение, которое охватило бы целый город. Я хотел бы это увидеть. Бог это знает. И я так сильно этого хочу, но однако я должен быть гибким в Его руках и делать только то, чт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Филипп остался бы в Самарии, был бы очень счастлив остаться. Какое пробуждение у него было: проповедование, исцеление, вопящие бесы и люди, исповедующиеся в своих грехах! А Бог приказал ему: «Так вот, Я хотел бы, чтобы ты вышел в пустыню, чтобы встретиться с одним цветным человеком, едущим из Эфиопии». Это верно? А потом Он больше не позволил ему вернуться. Что сказало ему? Ангел Господень явился к нему, это верно? Сказал: «Филипп, теперь выходи и давай сюда, в Газу». Это верно?</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Так вот, Тот же самый Бог, который живет тогда… жил тогда, продолжает жить. Он творит те же самые вещи. Это та же самая Его натура. Бог совершает дела таинственными путями, чтобы продемонстрировать Свои чудеса.</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 xml:space="preserve">Сейчас я хочу прочитать Писание. Святой Лука, 5: </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Однажды, когда народ теснился к Нему, чтобы слышать слово Божие, а Он стоял у озера Геннисаретского,</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увидел Он две лодки, стоящие на озере; а рыболовы, выйдя из них, вымывали сети.</w:t>
      </w:r>
    </w:p>
    <w:p>
      <w:pPr>
        <w:pStyle w:val="Normal"/>
        <w:widowControl w:val="false"/>
        <w:autoSpaceDE w:val="false"/>
        <w:spacing w:lineRule="auto" w:line="240" w:before="0" w:after="0"/>
        <w:ind w:left="720" w:right="566" w:firstLine="720"/>
        <w:jc w:val="both"/>
        <w:rPr/>
      </w:pPr>
      <w:r>
        <w:rPr>
          <w:rFonts w:cs="Georgia;Georgia" w:ascii="Georgia;Georgia" w:hAnsi="Georgia;Georgia"/>
          <w:i/>
          <w:iCs/>
          <w:sz w:val="28"/>
          <w:szCs w:val="28"/>
        </w:rPr>
        <w:t>Войдя в одну лодку, которая была Симонова…</w:t>
      </w:r>
      <w:r>
        <w:rPr>
          <w:rFonts w:cs="Georgia;Georgia" w:ascii="Georgia;Georgia" w:hAnsi="Georgia;Georgia"/>
          <w:sz w:val="28"/>
          <w:szCs w:val="28"/>
        </w:rPr>
        <w:t>(У меня поверх этого чернильное пятно, а потом здесь почти стерлось: это одно из моих любимых мест)</w:t>
      </w:r>
      <w:r>
        <w:rPr>
          <w:rFonts w:cs="Georgia;Georgia" w:ascii="Georgia;Georgia" w:hAnsi="Georgia;Georgia"/>
          <w:i/>
          <w:iCs/>
          <w:sz w:val="28"/>
          <w:szCs w:val="28"/>
        </w:rPr>
        <w:t xml:space="preserve"> Он просил его отплыть несколько от берега и, сев, учил народ из лодки.</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А вы бы не хотели оказаться там, чтобы это послушать? Было замечательно!</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Когда же перестал учить, сказал Симону: отплыви на глубину и закиньте сети свои для лова.</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Симон сказал Ему в ответ: Наставник! мы трудились всю ночь и ничего не поймали, но по слову Твоему закину сеть.</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Сделав это, они поймали великое множество рыбы, и даже сеть у них прорывалась.</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И дали знак товарищам, находившимся на другой лодке, чтобы пришли помочь им; и пришли, и наполнили обе лодки, так что они начинали тонуть.</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Увидев это, Симон Петр припал к коленям Иисуса и сказал: выйди от меня, Господи! потому что я человек грешный.</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Ибо ужас объял его и всех, бывших с ним, от этого лова рыб, ими пойманных;</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также и Иакова и Иоанна, сыновей Зеведеевых, бывших товарищами Симону. И сказал Симону Иисус: не бойся; отныне будешь ловить человеков.</w:t>
      </w:r>
    </w:p>
    <w:p>
      <w:pPr>
        <w:pStyle w:val="Normal"/>
        <w:widowControl w:val="false"/>
        <w:autoSpaceDE w:val="false"/>
        <w:spacing w:lineRule="auto" w:line="240" w:before="0" w:after="0"/>
        <w:ind w:left="720" w:right="566" w:firstLine="720"/>
        <w:jc w:val="both"/>
        <w:rPr>
          <w:rFonts w:ascii="Georgia;Georgia" w:hAnsi="Georgia;Georgia" w:cs="Georgia;Georgia"/>
          <w:i/>
          <w:i/>
          <w:iCs/>
          <w:sz w:val="28"/>
          <w:szCs w:val="28"/>
        </w:rPr>
      </w:pPr>
      <w:r>
        <w:rPr>
          <w:rFonts w:cs="Georgia;Georgia" w:ascii="Georgia;Georgia" w:hAnsi="Georgia;Georgia"/>
          <w:i/>
          <w:iCs/>
          <w:sz w:val="28"/>
          <w:szCs w:val="28"/>
        </w:rPr>
        <w:t>И, вытащив обе лодки на берег, оставили все и последовали за Ним.</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Это те слова, которые я оставлю с вами. Посмотрите на этих рыбаков только минутку. Посмотрите на них: тяжело трудились всю ночь на озере. Они были рыбаками, они знали смену луны. Они знали времена вод, и они ловили неводом всю ночь. Рыбаки, которые этим зарабатывали, а ничего не поймали. Какое удручающее время! Вытащили и вымывали свои сети, высадившись на берег.</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Давайте на минутку представим это в виде драмы. Взглянем на пришествие, вон туда: я вижу молодого Человека в Свои тридцать, идет, спускаясь, на берег. Я думаю, что выглядел Он немного старше, потому что Он сказал, что Его служение было для Него таким напряженным. Приходит, спускаясь на берег, с Ним идут два или три человека. И я могу видеть, как сзади над рекой</w:t>
      </w:r>
      <w:r>
        <w:rPr>
          <w:rStyle w:val="FootnoteCharacters"/>
          <w:rStyle w:val="FootnoteAnchor"/>
          <w:rFonts w:cs="Georgia;Georgia" w:ascii="Georgia;Georgia" w:hAnsi="Georgia;Georgia"/>
          <w:sz w:val="28"/>
          <w:szCs w:val="28"/>
        </w:rPr>
        <w:footnoteReference w:id="11"/>
      </w:r>
      <w:r>
        <w:rPr>
          <w:rFonts w:cs="Georgia;Georgia" w:ascii="Georgia;Georgia" w:hAnsi="Georgia;Georgia"/>
          <w:sz w:val="28"/>
          <w:szCs w:val="28"/>
        </w:rPr>
        <w:t xml:space="preserve"> вдоль…?… рыбаки подходят туда, они говорят: «Там этот Пророк из Галилеи, пойдем туда и посмотрим, что Он скажет». Они собираются на берегу. Я смотрю, а там Симон и остальные сидят, устроившись на бревне, вымывают, удрученные, свои сети. Они теснят Его, чтобы услышать Слово Божье.</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Он сказал: «Я могу воспользоваться твоей лодкой на минутку?» Он просто сел в лодку, они ее оттолкнули немного. Потом, после того как Он закончил говорить, сказал: «Подойди сюда, Симон и все вы». Бог никогда ничего не позаимствует у вас, если Он не заплатит вам за это. Это верн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Подойди сюда. Теперь вытолкни лодку на глубину, и закиньте, чтобы взять целый улов рыбы».</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Так вот, Симон сказал: «Так вот, Господи, мы ловили неводом в этих водах всю ночь. Мы не поймали рыбы. Мы ничего не поймали. Мы знаем. Мы – рыбаки. Мы знаем это море. Мы выросли здесь. Наши отцы выросли здесь. И мы ничего из него не выловили. И в этой воде решительно нет никакой рыбы». О, Боже! «Но несмотря на это, по слову Твоему, я закину сеть». Вот вам, пожалуйста!</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Когда он закинул сеть, она в конце концов опустилась, и он начал тащить, и сказано, что, когда он потащил рыбу, он почувствовал, что они шлепаются. Откуда она появилась? Как она туда попала? Если бы в воде не было никакой рыбы, принятие Бога по Слову Его принесло бы рыбу в воду.</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Послушайте, друзья. Вы могли бы прочесать неводом каждый докторский кабинет в этой стране. Вы, возможно, побывали в каждой клинике здешней округи. Самый лучший из наших возлюбленных докторов мог бы дать вам самый современный рецепт, какой они могут </w:t>
      </w:r>
      <w:r>
        <w:rPr>
          <w:rFonts w:cs="Georgia;Georgia" w:ascii="Georgia;Georgia" w:hAnsi="Georgia;Georgia"/>
          <w:i/>
          <w:iCs/>
          <w:sz w:val="28"/>
          <w:szCs w:val="28"/>
        </w:rPr>
        <w:t>дать</w:t>
      </w:r>
      <w:r>
        <w:rPr>
          <w:rFonts w:cs="Georgia;Georgia" w:ascii="Georgia;Georgia" w:hAnsi="Georgia;Georgia"/>
          <w:sz w:val="28"/>
          <w:szCs w:val="28"/>
        </w:rPr>
        <w:t xml:space="preserve">. Вы сделали все. Вы могли пройти через эту молитвенную очередь, ту молитвенную очередь, это молитвенное собрание </w:t>
      </w:r>
      <w:r>
        <w:rPr>
          <w:rFonts w:cs="Georgia;Georgia" w:ascii="Georgia;Georgia" w:hAnsi="Georgia;Georgia"/>
          <w:i/>
          <w:iCs/>
          <w:sz w:val="28"/>
          <w:szCs w:val="28"/>
        </w:rPr>
        <w:t>и</w:t>
      </w:r>
      <w:r>
        <w:rPr>
          <w:rFonts w:cs="Georgia;Georgia" w:ascii="Georgia;Georgia" w:hAnsi="Georgia;Georgia"/>
          <w:sz w:val="28"/>
          <w:szCs w:val="28"/>
        </w:rPr>
        <w:t xml:space="preserve"> это. Так зачем же мы говорим сегодня вечером? Это субботний вечер. Завтра воскресенье. Давайте скажем так: «Господи, я сделал все. Но сегодня вечером по Слову Твоему я закину сеть. Сегодня вечером я поверю. Это то время, когда я приму Тебя по Слову Твоему. Когда Ты сказал: «Все, чего вы желаете, когда вы молитесь, верьте, что вы получаете это, и у вас это будет». Я избавлюсь сегодня вечером, Господи, от всякого сомнения, всякого страха. И по Слову Твоему я прихожу, Господи». Вы можете это сделать?</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Давайте склоним головы.</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Небесный Отец, теперь пусть Твой Святой Дух двинется чудодейственным способом. Бог знает, что сегодня вечером здесь есть люди, полагающие на этот дар, здесь раскладушки и </w:t>
      </w:r>
      <w:r>
        <w:rPr>
          <w:rFonts w:cs="Georgia;Georgia" w:ascii="Georgia;Georgia" w:hAnsi="Georgia;Georgia"/>
          <w:i/>
          <w:iCs/>
          <w:sz w:val="28"/>
          <w:szCs w:val="28"/>
        </w:rPr>
        <w:t>люди</w:t>
      </w:r>
      <w:r>
        <w:rPr>
          <w:rFonts w:cs="Georgia;Georgia" w:ascii="Georgia;Georgia" w:hAnsi="Georgia;Georgia"/>
          <w:sz w:val="28"/>
          <w:szCs w:val="28"/>
        </w:rPr>
        <w:t xml:space="preserve"> приехали на инвалидных колясках. O Боже, пусть они…?… и пойдут домой. Пусть они пойдут домой, шагая и подскакивая, восхваляя Бога. И пусть, из-за этой особенной ситуации прямо здесь, пусть сегодня вечером нечто произойдет, Господи, что начнет сие: пробуждение, которое прокатится по этому городу, что… Не понадобится Твой слуга, дорогой Господь; или же Святой Дух будет здесь, если они просто будут молиться сегодняшний вечер и обретут победу. И пусть завтра утром они будут на улице, свидетельствуя и шагая туда-сюда по улице, прославляя Бога. И пусть сюда прорвется старомодное пробуждения, которое спасло бы каждое питейное заведение. И, Боже, закрой эти места, которые сегодня вечером открыты, и заставь маменькиных дочек стать христианками, и тех дочек, которые бродят по улицам, и образ их действий, Боже, пусть нечто произойдет, прежде чем придет суд. Даруй это, Господи.</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И помоги мне сегодня вечером и моему… И служение, которое Ты Божественно предопределил. И Ты знаешь мое сердце, что я пытаюсь быть верным небесному видению. И теперь, Отец, даруй, чтобы эти великие знамения и чудеса были задействованы. Ибо мы испрашиваем этого во имя Иисуса. Аминь.</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Простите меня за то, что говорил так долго. Мы пройдем прямо через молитвенную очередь, молясь за больных. Прошлым вечером я спросил вас об этом, я сказал: «Вы хотите, чтобы я молился за больных, чтобы просто люди проходили, и я молился бы за них… за них?» Я думаю, что это то, чего хотел Он. Но я спрашиваю вас, ваш выбор был иным, не… Если вы не попадаете в молитвенную очередь, то вы должны будете принять это там, где вы Его просите об этом. Понимаете? Ну что же, это ваш выбор, не мой, ваш. Да. Хорош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Так вот, пусть Бог благословит вас. Билли, что…?… Ты… Хорошо…?… Что? «E». «E». </w:t>
      </w:r>
      <w:r>
        <w:rPr>
          <w:rFonts w:cs="Georgia;Georgia" w:ascii="Georgia;Georgia" w:hAnsi="Georgia;Georgia"/>
          <w:color w:val="008000"/>
          <w:sz w:val="24"/>
          <w:szCs w:val="28"/>
        </w:rPr>
        <w:t xml:space="preserve">[Брат Бранхам с кем-то разговаривает.] </w:t>
      </w:r>
      <w:r>
        <w:rPr>
          <w:rFonts w:cs="Georgia;Georgia" w:ascii="Georgia;Georgia" w:hAnsi="Georgia;Georgia"/>
          <w:sz w:val="28"/>
          <w:szCs w:val="28"/>
        </w:rPr>
        <w:t xml:space="preserve">…?… Хорошо. Билли раздал молитвенные карточки некоторое время назад. Давайте начнем с 50 сегодня вечером и возьмем… У скольких из вас есть карточки? 50? Давайте сегодня вечером вызовем примерно 25 и посмотрим, а не сможем ли мы построить здесь очередь немного побольше. Целая церковь может, если вы сможете их поставить. Но я сомневаюсь, сможем ли мы пропустить их всех в такого рода очереди. Если вы хотите, мы можем… Давайте посмотрим, как начнется с </w:t>
      </w:r>
      <w:r>
        <w:rPr>
          <w:rFonts w:cs="Georgia;Georgia" w:ascii="Georgia;Georgia" w:hAnsi="Georgia;Georgia"/>
          <w:i/>
          <w:iCs/>
          <w:sz w:val="28"/>
          <w:szCs w:val="28"/>
        </w:rPr>
        <w:t>этих</w:t>
      </w:r>
      <w:r>
        <w:rPr>
          <w:rFonts w:cs="Georgia;Georgia" w:ascii="Georgia;Georgia" w:hAnsi="Georgia;Georgia"/>
          <w:sz w:val="28"/>
          <w:szCs w:val="28"/>
        </w:rPr>
        <w:t xml:space="preserve"> двадцати пяти.</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У кого есть молитвенная карточка «B», или «E»… «E»-50? У кого молитвенная карточка «E»-50? Так вот, мы можем начать. «Е»-50? 51, 52, 53, до первых 25, до 75. Выстраивайтесь здесь в очередь согласно вашим номерам, на этой стороне.</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 xml:space="preserve">А теперь, теперь посмотрите в молитвенные карточки друг дружки. Вот один из них здесь. Видите? </w:t>
      </w:r>
      <w:r>
        <w:rPr>
          <w:rFonts w:cs="Georgia;Georgia" w:ascii="Georgia;Georgia" w:hAnsi="Georgia;Georgia"/>
          <w:color w:val="008000"/>
          <w:sz w:val="24"/>
          <w:szCs w:val="28"/>
        </w:rPr>
        <w:t>[Пустое место на пленке.]</w:t>
      </w:r>
    </w:p>
    <w:p>
      <w:pPr>
        <w:pStyle w:val="Normal"/>
        <w:widowControl w:val="false"/>
        <w:autoSpaceDE w:val="false"/>
        <w:spacing w:lineRule="auto" w:line="240" w:before="100" w:after="0"/>
        <w:ind w:left="2160" w:right="567" w:hanging="0"/>
        <w:jc w:val="both"/>
        <w:rPr>
          <w:rFonts w:ascii="Georgia;Georgia" w:hAnsi="Georgia;Georgia" w:cs="Georgia;Georgia"/>
          <w:sz w:val="28"/>
          <w:szCs w:val="28"/>
        </w:rPr>
      </w:pPr>
      <w:r>
        <w:rPr>
          <w:rFonts w:cs="Georgia;Georgia" w:ascii="Georgia;Georgia" w:hAnsi="Georgia;Georgia"/>
          <w:sz w:val="28"/>
          <w:szCs w:val="28"/>
        </w:rPr>
        <w:t>Верь, только верь,</w:t>
      </w:r>
    </w:p>
    <w:p>
      <w:pPr>
        <w:pStyle w:val="Normal"/>
        <w:widowControl w:val="false"/>
        <w:autoSpaceDE w:val="false"/>
        <w:spacing w:lineRule="auto" w:line="240" w:before="0" w:after="0"/>
        <w:ind w:left="2160" w:right="566" w:hanging="0"/>
        <w:jc w:val="both"/>
        <w:rPr>
          <w:rFonts w:ascii="Georgia;Georgia" w:hAnsi="Georgia;Georgia" w:cs="Georgia;Georgia"/>
          <w:sz w:val="28"/>
          <w:szCs w:val="28"/>
        </w:rPr>
      </w:pPr>
      <w:r>
        <w:rPr>
          <w:rFonts w:cs="Georgia;Georgia" w:ascii="Georgia;Georgia" w:hAnsi="Georgia;Georgia"/>
          <w:sz w:val="28"/>
          <w:szCs w:val="28"/>
        </w:rPr>
        <w:t>Верь, только верь,</w:t>
      </w:r>
    </w:p>
    <w:p>
      <w:pPr>
        <w:pStyle w:val="Normal"/>
        <w:widowControl w:val="false"/>
        <w:autoSpaceDE w:val="false"/>
        <w:spacing w:lineRule="auto" w:line="240" w:before="0" w:after="0"/>
        <w:ind w:left="2160" w:right="566" w:hanging="0"/>
        <w:jc w:val="both"/>
        <w:rPr>
          <w:rFonts w:ascii="Georgia;Georgia" w:hAnsi="Georgia;Georgia" w:cs="Georgia;Georgia"/>
          <w:sz w:val="28"/>
          <w:szCs w:val="28"/>
        </w:rPr>
      </w:pPr>
      <w:r>
        <w:rPr>
          <w:rFonts w:cs="Georgia;Georgia" w:ascii="Georgia;Georgia" w:hAnsi="Georgia;Georgia"/>
          <w:sz w:val="28"/>
          <w:szCs w:val="28"/>
        </w:rPr>
        <w:t>Станет возможным все,</w:t>
      </w:r>
    </w:p>
    <w:p>
      <w:pPr>
        <w:pStyle w:val="Normal"/>
        <w:widowControl w:val="false"/>
        <w:tabs>
          <w:tab w:val="clear" w:pos="720"/>
          <w:tab w:val="left" w:pos="914" w:leader="none"/>
          <w:tab w:val="left" w:pos="1034" w:leader="none"/>
          <w:tab w:val="left" w:pos="5340" w:leader="none"/>
          <w:tab w:val="left" w:pos="5460" w:leader="none"/>
        </w:tabs>
        <w:autoSpaceDE w:val="false"/>
        <w:spacing w:lineRule="auto" w:line="240" w:before="0" w:after="100"/>
        <w:ind w:left="2155" w:right="567" w:hanging="0"/>
        <w:rPr>
          <w:rFonts w:ascii="Georgia;Georgia" w:hAnsi="Georgia;Georgia" w:cs="Georgia;Georgia"/>
          <w:sz w:val="28"/>
          <w:szCs w:val="28"/>
        </w:rPr>
      </w:pPr>
      <w:r>
        <w:rPr>
          <w:rFonts w:cs="Georgia;Georgia" w:ascii="Georgia;Georgia" w:hAnsi="Georgia;Georgia"/>
          <w:sz w:val="28"/>
          <w:szCs w:val="28"/>
        </w:rPr>
        <w:t>Верь, только верь.</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Так вот, вы верите? Хорошо. Братья, вы не понимаете. На собрании сидите очень тихо. Не перемещайтесь вокруг. Молитесь.</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Это…?… мать ребенка, она может быть очень больна. Ее, может быть, пожирает рак. С ней может быть что-то не в порядке, что отнимет ее жизнь. Возможно, у нее болезнь сердца. Если это, это враг номер один…?… Если бы это была мать вашего ребенка, вы были бы очень искренни. Если бы это были вы, то вы были бы очень искренни, чтобы молиться. Помните, какой-нибудь человек, какой-нибудь человек. Хорош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Сейчас, леди, я желал бы просто с вами минутку поговорить. Да? Вы раньше бывали на собраниях? Это ваш первый вечер…?… прийти. Это может быть для вас немного странно. Вы когда-нибудь читали Библию? Угу. </w:t>
      </w:r>
      <w:r>
        <w:rPr>
          <w:rFonts w:cs="Georgia;Georgia" w:ascii="Georgia;Georgia" w:hAnsi="Georgia;Georgia"/>
          <w:color w:val="008000"/>
          <w:sz w:val="24"/>
          <w:szCs w:val="28"/>
        </w:rPr>
        <w:t>[Леди говорит с братом Бранхамом.]</w:t>
      </w:r>
      <w:r>
        <w:rPr>
          <w:rFonts w:cs="Georgia;Georgia" w:ascii="Georgia;Georgia" w:hAnsi="Georgia;Georgia"/>
          <w:sz w:val="28"/>
          <w:szCs w:val="28"/>
        </w:rPr>
        <w:t xml:space="preserve"> Ваша сестра была исцелена на моих собраниях три года назад. Где это было? </w:t>
      </w:r>
      <w:r>
        <w:rPr>
          <w:rFonts w:cs="Georgia;Georgia" w:ascii="Georgia;Georgia" w:hAnsi="Georgia;Georgia"/>
          <w:color w:val="008000"/>
          <w:sz w:val="24"/>
          <w:szCs w:val="28"/>
        </w:rPr>
        <w:t>[Леди говорит снова.]</w:t>
      </w:r>
      <w:r>
        <w:rPr>
          <w:rFonts w:cs="Georgia;Georgia" w:ascii="Georgia;Georgia" w:hAnsi="Georgia;Georgia"/>
          <w:sz w:val="28"/>
          <w:szCs w:val="28"/>
        </w:rPr>
        <w:t xml:space="preserve">…?… Ее сестра была исцелена на одном собрании, более чем за тысячу миль, они переправили ее по воздуху три года назад, и была исцелена на собрании от рака, опухоль на груди, и с тех пор ее никогда не беспокоило. Видите? Обычно они исцеляются на собраниях. Она рассказывала вам, как проходит собрание и как Святой Дух двигается на собрании? Знает тайны сердца, наверно, что произошло с нею. </w:t>
      </w:r>
      <w:r>
        <w:rPr>
          <w:rFonts w:cs="Georgia;Georgia" w:ascii="Georgia;Georgia" w:hAnsi="Georgia;Georgia"/>
          <w:color w:val="008000"/>
          <w:sz w:val="24"/>
          <w:szCs w:val="28"/>
        </w:rPr>
        <w:t>[Леди говорит снова.]</w:t>
      </w:r>
      <w:r>
        <w:rPr>
          <w:rFonts w:cs="Georgia;Georgia" w:ascii="Georgia;Georgia" w:hAnsi="Georgia;Georgia"/>
          <w:sz w:val="28"/>
          <w:szCs w:val="28"/>
        </w:rPr>
        <w:t xml:space="preserve"> Сказала, что я рассказал ей, что было с нею не в порядке, помолился, и это ее оставило.</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Так вот, Тот же Самый Господь Иисус сегодня вечером здесь. Он знает все. Ее… И вы помните, вы верите? Конечно, вы должны были бы знать, что это Бог. И вы… теперь вы осознаете, что Нечто находится здесь на платформе. Вы… вы знаете, что есть Нечто, что вы в Присутствии священного, святого Существа, не вашего брата. Конечно, нет! Но это… Я точно такой же, как и вы, женщина. Но это царство духа. Вы осознаете это. Вы… вы это знаете.</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Ну что же, хорошо. Я не знаю вас, я вас никогда не видел в своей жизни. Но… но Бог вас знает. И если то, что здесь, это помазание Святого Духа, то Он может открыть мне, если… если Он избрал меня тогда, в прошлом, для…?… тогда Он может открыть мне, что, просто, Он захочет. Так вот, Он может это остановить и ничего мне не открывать. Или Он может рассказать вам именно то, что Он хочет, чтобы вы узнали. Это верно? Только…</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Так вот, однажды Иисус стоял, разговаривая с женщиной, и Он сказал… Он попросил у нее напиться. Вы знаете ход повествования.</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а сказала: «Колодец глубок».</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 сказал: «Ладно, если бы ты знала, с Кем ты разговаривала, ты бы просила у Меня пи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Он продолжал беседу. После того как Он поговорил с нею недолго, Он направился точно и прямо туда, где была ее проблема. Сказал: «Пойди приведи своего муж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Сказала: «У меня нет никакого».</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Сказал: «Ты правду сказала, ибо у тебя было пя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Она сказала: «Вижу, что Ты – Пророк».</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она вошла в город, сказала: «Пойдите посмотрите Человека, Который сказал мне все, что я сделала. Разве это не Сам Христос?» Видите?</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Иисус вошел в город. Она никогда не совершала никакого чуда, как мы понимаем. Он оставил это Филиппу, чтобы тот сделал, о чем я рассказывал. Видите? Он просто пошел туда и начал разговаривать с нею.</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И они сказали: «Так вот, когда это…» Сказали: «Мы верим Ему, потому что мы слышали, что Он говорит. Не потому что женщина так сказала, но потому что мы сами слышали Его. Мы веруем, что Он Сын Божий». А это начало собрание или же было новым начинанием, когда Филипп пришел и проповедовал и исцелял людей. Понимаете? У Иисуса был другой способ это делать. Видите? Он знал, что Он пошлет Филиппа.</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Так вот, Он Тот же Самый Иисус сегодня вечером. Это верно? </w:t>
      </w:r>
      <w:r>
        <w:rPr>
          <w:rFonts w:cs="Georgia;Georgia" w:ascii="Georgia;Georgia" w:hAnsi="Georgia;Georgia"/>
          <w:color w:val="008000"/>
          <w:sz w:val="24"/>
          <w:szCs w:val="28"/>
        </w:rPr>
        <w:t>[Леди говорит снова.]</w:t>
      </w:r>
      <w:r>
        <w:rPr>
          <w:rFonts w:cs="Georgia;Georgia" w:ascii="Georgia;Georgia" w:hAnsi="Georgia;Georgia"/>
          <w:sz w:val="28"/>
          <w:szCs w:val="28"/>
        </w:rPr>
        <w:t xml:space="preserve"> Хорошо, Он в состоянии исцелить вас, сестра. Теперь, Он… Он в состоянии. Понимаете? Так вот, я хочу у вас нечто спросить. Не возражаете? Понимаете, Он… Он просто не в состоянии сделать это – Он уже сделал это. Понимаете? Это ваша вера, чтобы верить этому или принять это. Видите? Видите? Он исцелил уже. Он не смог бы сделать ничего больше для этого, потому что там был… было наказание болезнью, которое появилось между Богом и человеком. Иисус вступился прямо в </w:t>
      </w:r>
      <w:r>
        <w:rPr>
          <w:rFonts w:cs="Georgia;Georgia" w:ascii="Georgia;Georgia" w:hAnsi="Georgia;Georgia"/>
          <w:i/>
          <w:iCs/>
          <w:sz w:val="28"/>
          <w:szCs w:val="28"/>
        </w:rPr>
        <w:t>это</w:t>
      </w:r>
      <w:r>
        <w:rPr>
          <w:rFonts w:cs="Georgia;Georgia" w:ascii="Georgia;Georgia" w:hAnsi="Georgia;Georgia"/>
          <w:sz w:val="28"/>
          <w:szCs w:val="28"/>
        </w:rPr>
        <w:t xml:space="preserve"> и был избит по всей спине, ранами Его мы были исцелены. Понимаете? В таком случае, за это уже заплачено. Это просто наше неверие. Иисус сказал: «Если сколько-нибудь можешь веровать, все возможно. Вот так. Есть чековая книжка с Моим именем, подписанным на ней. Просто заполни ее и перешли Отцу. Он это признает». Разве не так, леди?</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Так вот, взгляните, леди. Вы, возможно, были…?… Так вот, я увидел, что нечто прошло мимо вас. Так вот, вот, вы знаете, что я вас не знаю, но разве вы не были в больнице несколько раз по поводу чего-то такого…?… оба…?… та же самая больница. Я увидел, как вы входите и выходите, входите и выходите, вот так, в разное время. Это верно? И разве у вас нет какой-то внутренней болезни, такой как женская болезнь во внутренних органах, и также у вас, у вас колит в кишечнике…?… Это верно? Если верно, поднимите руку.</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О-о, сестра, как бы я узнал? Это оставило меня. И вы знаете, что нечто происходит. Вы даже не чувствуете себя так, как несколько мгновений назад. Разве не так? Если это верно, то поднимите руку. Понимаете, что это? Ангел Господень здесь, говоря, и главным образом это было для вас. Так вот, если бы я только смог заставить вашу веру в это поверить, все было бы в порядке. Понимаете? И сразу же, как только видение ушло, я увидел…?… Это верно? Вот когда вы были исцелены. Понимаете? Ваша… ваша вера спасла вас. Вы верите этому, не так ли? Вы знаете, каким образом я говорил. Я не знаю вас. Возможно в то время, как я говорил, потому что я был… Вы слышали мой голос. Но это был не я. Это было то чувство, которое у вас было. Вот что это было. Понимаете? Это было…?… Теперь вы можете пойти домой, тот колит оставит вас, и другие ваши болезни. Идите домой, будьте здоровы. Передайте своей сестре от меня привет, и да благословит тебя Господь Иисус, моя дорогая сестричка. Аминь.</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Все верят? Так вот, что сегодня вечером воспрепятствовало бы всем вам, кто из этой скинии или из этой церкви, быть исцеленным прямо сейчас? Разве вы не должны быть исцелены прямо сейчас? Конечно, вы должны быть исцелены прямо сейчас. Верьте всем сердцем.</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Вы пытаетесь верить, разве нет, леди, у которой руки вот так, с носовым платочком? Вы… у вас есть молитвенная карточка? У вас нет молитвенной карточки? О-о, у вас есть.</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Так вот, мы… незнакомы, леди? И как давно это было? О-о, восемнадцать лет назад. Вы были исцелены от рака восемнадцать лет назад. Кто-то… кто-то молился за вас, и вы были исцелены. Да. О-о, я вижу…?… Я хочу задать вам несколько вопросов…?… какой-то грех, не так ли? Вы знаете, о чем я говорю. Вы отступили от веры в Бога. И вы получили то же самое опять. Вы снова получили рак. Это верно? Прямо сейчас вы готовы к хирургическому вмешательству. Это верно? Хорошо. Если это так, поднимите руку.</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Послушайте, леди, смерть стучит в вашу дверь. Вы верите, что я Его пророк. Если вы только обратитесь к Богу, и Бог возвратится к вам. </w:t>
      </w:r>
      <w:r>
        <w:rPr>
          <w:rFonts w:cs="Georgia;Georgia" w:ascii="Georgia;Georgia" w:hAnsi="Georgia;Georgia"/>
          <w:color w:val="008000"/>
          <w:sz w:val="24"/>
          <w:szCs w:val="28"/>
        </w:rPr>
        <w:t>[Леди говорит: «Вот, у меня к вам есть вопрос».]</w:t>
      </w:r>
      <w:r>
        <w:rPr>
          <w:rFonts w:cs="Georgia;Georgia" w:ascii="Georgia;Georgia" w:hAnsi="Georgia;Georgia"/>
          <w:sz w:val="28"/>
          <w:szCs w:val="28"/>
        </w:rPr>
        <w:t xml:space="preserve"> Да. </w:t>
      </w:r>
      <w:r>
        <w:rPr>
          <w:rFonts w:cs="Georgia;Georgia" w:ascii="Georgia;Georgia" w:hAnsi="Georgia;Georgia"/>
          <w:color w:val="008000"/>
          <w:sz w:val="24"/>
          <w:szCs w:val="28"/>
        </w:rPr>
        <w:t>[Леди говорит с братом Бранхамом.]</w:t>
      </w:r>
      <w:r>
        <w:rPr>
          <w:rFonts w:cs="Georgia;Georgia" w:ascii="Georgia;Georgia" w:hAnsi="Georgia;Georgia"/>
          <w:sz w:val="28"/>
          <w:szCs w:val="28"/>
        </w:rPr>
        <w:t xml:space="preserve"> Это правда, леди. Я… То, что я имею в виду, это истина. Вы послушайте, что… Отступление от веры не означает, что вы… вы ушли куда-нибудь, и с мужчиной. Я кальвинист немного. Понимаете? Не то чтобы радикальный тип, но я кальвинист. Вы родились свыше, но вы отступили от веры, прочь от призыва Божьего. Разве это не правильно? И вам следовало пойти и сделать нечто, но вы чувствовали, что вы были не в состоянии это сделать…?… Верно.</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Так вот, вы верите? Хорошо, подойдите сюда. Вы теперь скажете Богу, что если Он позволит вам жить и не умереть, что вы будете служить Ему во все дни вашей жизни и вы сделаете то, что Он просит вас сделать? Вы сделаете?</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Давайте склоним головы, христиане. Небесный Отец, стоит, зная, здесь женщина, Ты знаешь… зная и осознавая Присутствие великого Всемогущего Бога. Я прошу, дорогой Иисус, чтобы Ты помог ей. И сегодня вечером прости ее, Господи.</w:t>
      </w:r>
    </w:p>
    <w:p>
      <w:pPr>
        <w:pStyle w:val="Normal"/>
        <w:widowControl w:val="false"/>
        <w:autoSpaceDE w:val="false"/>
        <w:spacing w:lineRule="auto" w:line="240" w:before="0" w:after="0"/>
        <w:jc w:val="both"/>
        <w:rPr/>
      </w:pPr>
      <w:r>
        <w:rPr>
          <w:rFonts w:cs="Georgia;Georgia" w:ascii="Georgia;Georgia" w:hAnsi="Georgia;Georgia"/>
          <w:sz w:val="28"/>
          <w:szCs w:val="28"/>
        </w:rPr>
        <w:t>Ты знаешь, что Павел сказал: «Горе мне, если я не благовествую Евангелие Христа». Господи, вот, она отступила от своих обещаний и ушла назад. Сейчас, Отец, я молю, чтобы Ты простил ей все…?… сегодня вечером этот свой путь, и она приходит к Тебе с поднятыми руками, и слезы текут по щекам, просит Тебя, Господи, вспомнить ее, ибо мы осознаем, что вот так она не сможет прожить слишком долго.</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И, Отец, на основании ее исповедания и по желанию ее сердца, я прошу, чтобы этот демон рака, чтобы он вышел из нее, во имя Иисуса Христа, чтобы дать ей новый шанс для жизни. Аминь. Бог да благословит вас, леди. Идите, радуясь. Сообщайте мне, что с вами происходит.</w:t>
      </w:r>
    </w:p>
    <w:p>
      <w:pPr>
        <w:pStyle w:val="Normal"/>
        <w:widowControl w:val="false"/>
        <w:autoSpaceDE w:val="false"/>
        <w:spacing w:lineRule="auto" w:line="240" w:before="0" w:after="0"/>
        <w:ind w:firstLine="720"/>
        <w:jc w:val="both"/>
        <w:rPr>
          <w:rFonts w:ascii="Georgia;Georgia" w:hAnsi="Georgia;Georgia" w:cs="Georgia;Georgia"/>
          <w:color w:val="008000"/>
          <w:sz w:val="28"/>
          <w:szCs w:val="28"/>
        </w:rPr>
      </w:pPr>
      <w:r>
        <w:rPr>
          <w:rFonts w:cs="Georgia;Georgia" w:ascii="Georgia;Georgia" w:hAnsi="Georgia;Georgia"/>
          <w:sz w:val="28"/>
          <w:szCs w:val="28"/>
        </w:rPr>
        <w:t xml:space="preserve">Давайте скажем: «Хвала Богу!» </w:t>
      </w:r>
      <w:r>
        <w:rPr>
          <w:rFonts w:cs="Georgia;Georgia" w:ascii="Georgia;Georgia" w:hAnsi="Georgia;Georgia"/>
          <w:color w:val="008000"/>
          <w:sz w:val="24"/>
          <w:szCs w:val="28"/>
        </w:rPr>
        <w:t>[Собрание говорит: «Хвала Богу!»]</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Хорошо, Билли.</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Подойдите. Так, все будьте почтительны. Это… Этот мужчина имеет на себе глухой дух. Всемогущий Бог, Автор Жизни, Даятель всякого доброго дара, пошли Твои благословения на этого человека. Этот глухой дух…?… через его полное…?… продвигается ближе ко мне, зная, что он должен выйти из этого человека. Он стоит в Твоем Присутствии. И, Господи, мы – верующие. Мы веруем, что то, что Ты сказал, – это истина. Ты сказал: «Когда глухой дух вышел из человека, он может слышать». И, Господи, мы этому верим.</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И Ты сказал: «Я даю вам власть, что когда вы идете и проповедуете Евангелие, возлагайте руки на больных, они будут здоровы». Мы верим этому.</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Когда Ты сказал: «Все, чего вы желаете, когда молитесь, верьте, что вы получаете это, и будет вам».</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Посему, Господи, согласно поручению Ангела, я прошу о милости для этого человека. Ты, глухой дух, во имя Иисуса Христа, я говорю, оставь этого человека. Выйди из него. Вы слышите меня, сэр? Сейчас вы меня слышите?</w:t>
      </w:r>
    </w:p>
    <w:p>
      <w:pPr>
        <w:pStyle w:val="Normal"/>
        <w:widowControl w:val="false"/>
        <w:autoSpaceDE w:val="false"/>
        <w:spacing w:lineRule="auto" w:line="240" w:before="0" w:after="0"/>
        <w:ind w:firstLine="720"/>
        <w:jc w:val="both"/>
        <w:rPr>
          <w:rFonts w:ascii="Georgia;Georgia" w:hAnsi="Georgia;Georgia" w:cs="Georgia;Georgia"/>
          <w:color w:val="008000"/>
          <w:sz w:val="28"/>
          <w:szCs w:val="28"/>
        </w:rPr>
      </w:pPr>
      <w:r>
        <w:rPr>
          <w:rFonts w:cs="Georgia;Georgia" w:ascii="Georgia;Georgia" w:hAnsi="Georgia;Georgia"/>
          <w:sz w:val="28"/>
          <w:szCs w:val="28"/>
        </w:rPr>
        <w:t xml:space="preserve">Как долго вы были в таком </w:t>
      </w:r>
      <w:r>
        <w:rPr>
          <w:rFonts w:cs="Georgia;Georgia" w:ascii="Georgia;Georgia" w:hAnsi="Georgia;Georgia"/>
          <w:i/>
          <w:iCs/>
          <w:sz w:val="28"/>
          <w:szCs w:val="28"/>
        </w:rPr>
        <w:t>состоянии</w:t>
      </w:r>
      <w:r>
        <w:rPr>
          <w:rFonts w:cs="Georgia;Georgia" w:ascii="Georgia;Georgia" w:hAnsi="Georgia;Georgia"/>
          <w:sz w:val="28"/>
          <w:szCs w:val="28"/>
        </w:rPr>
        <w:t xml:space="preserve">? Хорошо. Поднимите свою голову. Он был в таком состоянии, я полагаю, приблизительно пятнадцать лет. Именно. Вы понимаете? Скажите: «Аминь». </w:t>
      </w:r>
      <w:r>
        <w:rPr>
          <w:rFonts w:cs="Georgia;Georgia" w:ascii="Georgia;Georgia" w:hAnsi="Georgia;Georgia"/>
          <w:color w:val="008000"/>
          <w:sz w:val="24"/>
          <w:szCs w:val="28"/>
        </w:rPr>
        <w:t>[«Аминь».]</w:t>
      </w:r>
      <w:r>
        <w:rPr>
          <w:rFonts w:cs="Georgia;Georgia" w:ascii="Georgia;Georgia" w:hAnsi="Georgia;Georgia"/>
          <w:sz w:val="28"/>
          <w:szCs w:val="28"/>
        </w:rPr>
        <w:t xml:space="preserve"> «Я люблю Господа». </w:t>
      </w:r>
      <w:r>
        <w:rPr>
          <w:rFonts w:cs="Georgia;Georgia" w:ascii="Georgia;Georgia" w:hAnsi="Georgia;Georgia"/>
          <w:color w:val="008000"/>
          <w:sz w:val="24"/>
          <w:szCs w:val="28"/>
        </w:rPr>
        <w:t>[«Я люблю Господа».]</w:t>
      </w:r>
      <w:r>
        <w:rPr>
          <w:rFonts w:cs="Georgia;Georgia" w:ascii="Georgia;Georgia" w:hAnsi="Georgia;Georgia"/>
          <w:sz w:val="28"/>
          <w:szCs w:val="28"/>
        </w:rPr>
        <w:t xml:space="preserve"> «Хвала Ему!» </w:t>
      </w:r>
      <w:r>
        <w:rPr>
          <w:rFonts w:cs="Georgia;Georgia" w:ascii="Georgia;Georgia" w:hAnsi="Georgia;Georgia"/>
          <w:color w:val="008000"/>
          <w:sz w:val="24"/>
          <w:szCs w:val="28"/>
        </w:rPr>
        <w:t>[«Хвала Ему!»]</w:t>
      </w:r>
      <w:r>
        <w:rPr>
          <w:rFonts w:cs="Georgia;Georgia" w:ascii="Georgia;Georgia" w:hAnsi="Georgia;Georgia"/>
          <w:sz w:val="28"/>
          <w:szCs w:val="28"/>
        </w:rPr>
        <w:t xml:space="preserve"> «Слава Богу!» </w:t>
      </w:r>
      <w:r>
        <w:rPr>
          <w:rFonts w:cs="Georgia;Georgia" w:ascii="Georgia;Georgia" w:hAnsi="Georgia;Georgia"/>
          <w:color w:val="008000"/>
          <w:sz w:val="24"/>
          <w:szCs w:val="28"/>
        </w:rPr>
        <w:t>[«Слава Богу!»]</w:t>
      </w:r>
      <w:r>
        <w:rPr>
          <w:rFonts w:cs="Georgia;Georgia" w:ascii="Georgia;Georgia" w:hAnsi="Georgia;Georgia"/>
          <w:sz w:val="24"/>
          <w:szCs w:val="28"/>
        </w:rPr>
        <w:t xml:space="preserve"> </w:t>
      </w:r>
      <w:r>
        <w:rPr>
          <w:rFonts w:cs="Georgia;Georgia" w:ascii="Georgia;Georgia" w:hAnsi="Georgia;Georgia"/>
          <w:sz w:val="28"/>
          <w:szCs w:val="28"/>
        </w:rPr>
        <w:t xml:space="preserve">«Я люблю Иисуса». </w:t>
      </w:r>
      <w:r>
        <w:rPr>
          <w:rFonts w:cs="Georgia;Georgia" w:ascii="Georgia;Georgia" w:hAnsi="Georgia;Georgia"/>
          <w:color w:val="008000"/>
          <w:sz w:val="24"/>
          <w:szCs w:val="28"/>
        </w:rPr>
        <w:t>[«Я люблю Иисуса».]</w:t>
      </w:r>
      <w:r>
        <w:rPr>
          <w:rFonts w:cs="Georgia;Georgia" w:ascii="Georgia;Georgia" w:hAnsi="Georgia;Georgia"/>
          <w:sz w:val="28"/>
          <w:szCs w:val="28"/>
        </w:rPr>
        <w:t xml:space="preserve"> Вы были несколько взволнованы также, не так ли? Это болезнь простаты. Это оставило вас в то же самое время. Укрепляясь, и тогда вещи вроде этой… Вы понимаете, что я имею в виду? Понимаете? Это ушло от вас, брат. Теперь вы исцелены. Идите своим путем, радуясь.</w:t>
      </w:r>
    </w:p>
    <w:p>
      <w:pPr>
        <w:pStyle w:val="Normal"/>
        <w:widowControl w:val="false"/>
        <w:autoSpaceDE w:val="false"/>
        <w:spacing w:lineRule="auto" w:line="240" w:before="0" w:after="0"/>
        <w:ind w:firstLine="720"/>
        <w:jc w:val="both"/>
        <w:rPr>
          <w:rFonts w:ascii="Georgia;Georgia" w:hAnsi="Georgia;Georgia" w:cs="Georgia;Georgia"/>
          <w:color w:val="008000"/>
          <w:sz w:val="24"/>
          <w:szCs w:val="28"/>
        </w:rPr>
      </w:pPr>
      <w:r>
        <w:rPr>
          <w:rFonts w:cs="Georgia;Georgia" w:ascii="Georgia;Georgia" w:hAnsi="Georgia;Georgia"/>
          <w:sz w:val="28"/>
          <w:szCs w:val="28"/>
        </w:rPr>
        <w:t xml:space="preserve">Давайте скажем: «Хвала Господу!» </w:t>
      </w:r>
      <w:r>
        <w:rPr>
          <w:rFonts w:cs="Georgia;Georgia" w:ascii="Georgia;Georgia" w:hAnsi="Georgia;Georgia"/>
          <w:color w:val="008000"/>
          <w:sz w:val="24"/>
          <w:szCs w:val="28"/>
        </w:rPr>
        <w:t>[Собрание говорит: «Хвала Господу!»]</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Все в порядке, брат, подойдите.</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Ах, разве Он не чудный? О-о, как вы можете устраняться от веры в это? Почему вы еще сомневаетесь? Что наш Господь может сделать больше, чем то, что Он делает? Он удивителен! Вы верите?</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Нечто случилось, разве не так, брат? Теперь с вами будет все в порядке. Если это так, поднимите вот так руку, тогда они смогут вас увидеть. Хорошо. Вы исцелены.</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Тот мужчина, который сидит рядом с вами, хотел бы тоже нечто победить, разве нет, сэр? Вы верите, что я Его пророк? У вас есть молитвенная карточка? У вас есть молитвенная карточка. Но, увидев, как вы сидите, я не хочу, в таком случае, чтобы вы ее использовали. У вас двойная грыжа, не так ли, прободение, грыжа? Это правильно? Если это так, поднимите руку. Послушайте, мужчина, сидящий сверху, сбоку от вас, у него тоже грыжа, (с другой стороны от вас, на той стороне). Разве это не верно, сэр? Хорошо. Поднимите руку, если это верно. Так вот, вы можете…?… Мужчина, который стоял здесь вчера вечером, был вызван в очереди…?… у него было большое-пребольшое прободение, исчезло до последней частички. Это ушло от вас. Теперь идите, имейте веру в Бога. Понимаете?</w:t>
      </w:r>
    </w:p>
    <w:p>
      <w:pPr>
        <w:pStyle w:val="Normal"/>
        <w:widowControl w:val="false"/>
        <w:numPr>
          <w:ilvl w:val="0"/>
          <w:numId w:val="2"/>
        </w:numPr>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t>Маленькая леди, Он был над вами несколько минут назад. Я знаю, какова ваша болезнь. Если вы будете верить всем сердцем, Бог исцелит вас. Вы верите? У вас был артрит, не так ли? Это верно? Махните рукой вот так. Хорошо. Он действительно исцелил вас, поэтому вам не нужно входить в молитвенную очередь. Теперь просто идите домой. Понимаете? Вы больше не поражены артритом. Имейте веру в Бога.</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Он удивителен! Хорошо. Вы пациент? Я имею в виду леди, которая прямо здесь. Хорошо. Вы… Я хочу задать вам несколько вопросов, когда я разговариваю с вами. Вы просто какая-то женщина, которая получила молитвенную карточку, и пришла сюда, в очередь. Есть что-то странное в этом случае. Прямо сейчас я вижу вас. Понимаете? Правильно. Какова ваша национальность?…?… Индианка. Я вижу. Я вижу…?… Угу. Я верю этому. И я верю…?…</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Подойдите сюда, леди. Теперь послушайте, вы обеспокоены, и у вас есть проблема в плечах, и в боку, и в спине. Это верно? И потом, у вас бремя на сердце, потому что у вас молодая дочь, и у этой молодой дочери… она парализована, у нее паралич или что-то такое. Это верно? Если все это верно, поднимите свою руку, что все верно. Вы примете сейчас Христа как своего Спасителя и своего Исцелителя…?… Вы сделаете это? Ваш артрит ушел. Вы станете христианкой во имя Иисуса Христа. Идите, и пусть так будет, поскольку вы поверили.</w:t>
      </w:r>
    </w:p>
    <w:p>
      <w:pPr>
        <w:pStyle w:val="Normal"/>
        <w:widowControl w:val="false"/>
        <w:autoSpaceDE w:val="false"/>
        <w:spacing w:lineRule="auto" w:line="240" w:before="0" w:after="0"/>
        <w:ind w:firstLine="720"/>
        <w:jc w:val="both"/>
        <w:rPr/>
      </w:pPr>
      <w:r>
        <w:rPr>
          <w:rFonts w:cs="Georgia;Georgia" w:ascii="Georgia;Georgia" w:hAnsi="Georgia;Georgia"/>
          <w:sz w:val="28"/>
          <w:szCs w:val="28"/>
        </w:rPr>
        <w:t xml:space="preserve">Давайте скажем: «Хвала Богу!» </w:t>
      </w:r>
      <w:r>
        <w:rPr>
          <w:rFonts w:cs="Georgia;Georgia" w:ascii="Georgia;Georgia" w:hAnsi="Georgia;Georgia"/>
          <w:color w:val="008000"/>
          <w:sz w:val="24"/>
          <w:szCs w:val="28"/>
        </w:rPr>
        <w:t>[Собрание говорит: «Хвала Богу!»]</w:t>
      </w:r>
      <w:r>
        <w:rPr>
          <w:rFonts w:cs="Georgia;Georgia" w:ascii="Georgia;Georgia" w:hAnsi="Georgia;Georgia"/>
          <w:sz w:val="28"/>
          <w:szCs w:val="28"/>
        </w:rPr>
        <w:t>…?… Святого Духа…?… Который знает, что произойдет. Это точно. Бог действительно сделал это, именно тогда. Ладно.</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Подойдите, леди. Это серьезно. Имейте веру. Бог собирается сделать что-нибудь для вас, сестра, удивительное. Имейте веру. Верьте мне как Его пророку. Тот же самый Дух, который был на еврейских пророках, это тот же самый Дух, который сейчас здесь. Понимаете? Бог забирает Своего пророка, но никогда – Свой Дух. Это переходит. Когда один умирает, это дается другому, и продолжается, другое поколение </w:t>
      </w:r>
      <w:r>
        <w:rPr>
          <w:rFonts w:cs="Georgia;Georgia" w:ascii="Georgia;Georgia" w:hAnsi="Georgia;Georgia"/>
          <w:i/>
          <w:sz w:val="28"/>
          <w:szCs w:val="28"/>
        </w:rPr>
        <w:t>тех</w:t>
      </w:r>
      <w:r>
        <w:rPr>
          <w:rFonts w:cs="Georgia;Georgia" w:ascii="Georgia;Georgia" w:hAnsi="Georgia;Georgia"/>
          <w:sz w:val="28"/>
          <w:szCs w:val="28"/>
        </w:rPr>
        <w:t>, кто имел веру. Имейте веру сейчас.</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Вы пациент, леди? Да. Хорошо. Вы верите? Вы верите, что Бог откроет мне вашу проблему? Это все, что я могу сделать посредством дара. Это верно? Угу. Теперь послушайте. Вы верующая, наполнены Духом. И теперь, послушайте. Вы… У вас… состояние нервозности…?… что обусловлено временем… это с вами. И между прочим, это… У вас болезнь желудка. Это верно? Это верно. И ваша нервозность вызвала болезнь желудка. Это язва в желудке, в котором закисание и все такое, и он закисает, и иногда мерцание сердца. И… и ваши состояния нервозности и это. И вы чувствуете себя взвинченной и расстроенной все время, в состоянии депрессии. Это верно?…?… Сатана расскажет вам, что вы сбились с курса и все такое прочее. Это верно? Но он лжет. Он солгал. Иисус Христос исцелил вас. Вы можете этому поверить? Тогда идите, ешьте, что вам угодно, во имя Господа Иисуса Христа…?…</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Подойдите, сэр. Вы верите? Сэр, вы верите всем сердцем своим? Что, если бы Святой Дух сказал, что вы сейчас почувствовали, когда подошли, и скажет вам, подобно как Он сказал женщине у колодца ее самую большую проблему, просто рассказал ей, чем была ее самая большая проблема, вы бы поверили Ему, приняли бы Его? Разве у вас нет чего-то больного…?… на вашем горле или…?… Я вижу, что у вас какой-то кашель. Это… это… это… астма. Это верно? Это верно? Хорошо. Уходите с платформы, говоря: «Благодарю Тебя, Иисус, я больше не поражен этим». Понимаете? Уходите с платформы, воздавая хвалу Богу, и одышка никогда вас больше не потревожит.</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Подойдите, леди. О-о, как Он движется, чтобы заставить людей поверить!</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Молодой человек, у вас есть очень маленький парнишка, чтобы </w:t>
      </w:r>
      <w:r>
        <w:rPr>
          <w:rFonts w:cs="Georgia;Georgia" w:ascii="Georgia;Georgia" w:hAnsi="Georgia;Georgia"/>
          <w:i/>
          <w:iCs/>
          <w:sz w:val="28"/>
          <w:szCs w:val="28"/>
        </w:rPr>
        <w:t>ему</w:t>
      </w:r>
      <w:r>
        <w:rPr>
          <w:rFonts w:cs="Georgia;Georgia" w:ascii="Georgia;Georgia" w:hAnsi="Georgia;Georgia"/>
          <w:sz w:val="28"/>
          <w:szCs w:val="28"/>
        </w:rPr>
        <w:t xml:space="preserve"> встать здесь, больной. Что вы думаете об Иисусе Христе? Вы любите Его. Он Сын Божий? Он ваш Исцелитель? Он Исцелитель. Он может заставить вас превозмочь ту болезнь желудка прямо сейчас. Это верно? Хорошо, тогда идите, ешьте, что вам хочется. Ваша вера спасает вас…?… Хорошо.</w:t>
      </w:r>
    </w:p>
    <w:p>
      <w:pPr>
        <w:pStyle w:val="Normal"/>
        <w:widowControl w:val="false"/>
        <w:autoSpaceDE w:val="false"/>
        <w:spacing w:lineRule="auto" w:line="240" w:before="0" w:after="0"/>
        <w:ind w:firstLine="720"/>
        <w:jc w:val="both"/>
        <w:rPr>
          <w:rFonts w:ascii="Georgia;Georgia" w:hAnsi="Georgia;Georgia" w:cs="Georgia;Georgia"/>
          <w:color w:val="008000"/>
          <w:sz w:val="28"/>
          <w:szCs w:val="28"/>
        </w:rPr>
      </w:pPr>
      <w:r>
        <w:rPr>
          <w:rFonts w:cs="Georgia;Georgia" w:ascii="Georgia;Georgia" w:hAnsi="Georgia;Georgia"/>
          <w:sz w:val="28"/>
          <w:szCs w:val="28"/>
        </w:rPr>
        <w:t xml:space="preserve">Подойди, малыш. Ты тоже юный парнишка. Ты веришь? Ты ходишь в воскресную школу? Ты любишь Господа Иисуса Христа? Ты хотел бы служить Ему во все дни своей жизни? Если бы Он позволил тебе выздороветь, ты сделаешь это? Только чтобы для Его славы, ты сделал бы это. </w:t>
      </w:r>
      <w:r>
        <w:rPr>
          <w:rFonts w:cs="Georgia;Georgia" w:ascii="Georgia;Georgia" w:hAnsi="Georgia;Georgia"/>
          <w:color w:val="008000"/>
          <w:sz w:val="24"/>
          <w:szCs w:val="28"/>
        </w:rPr>
        <w:t>[Пустое место на пленке.]</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Хорошо. Послушайте, сестра. Подойдите сюда только на минутку. Вы верите? Всем своим сердцем? Хорошо, только несколько мгновений тому назад, когда я здесь с кем-то говорил, вы возвратились в ряд, и во второй ряд, вы пришли…?… та же самая вещь. Вы были очень встревожены, когда я рассказал леди о том, какие чувства она имела, о состоянии нервозности. Это верно? Поскольку у вас точно та же самая вещь. Это верно? Так вот, вы верите, что Он собирается сделать вас здоровой? Но то, чего вы желаете, чтобы я сделал, это чтобы помолился за вас. Вот о чем вы думали прямо тогда. Я не читаю ваши мысли, но это то, что вы думали…?… молиться за вас, пришло вам на ум, вот так. Это верно? Верно. Вы не можете скрыть свои мысли, вы видите? Это нахождение в Его Присутствии. Теперь подойдите сюда. Ибо это то, что вам надлежит иметь, чтобы быть здоровой. И вы получите это, я верю всем сердцем.</w:t>
      </w:r>
    </w:p>
    <w:p>
      <w:pPr>
        <w:pStyle w:val="Normal"/>
        <w:widowControl w:val="false"/>
        <w:numPr>
          <w:ilvl w:val="0"/>
          <w:numId w:val="2"/>
        </w:numPr>
        <w:autoSpaceDE w:val="false"/>
        <w:spacing w:lineRule="auto" w:line="240" w:before="0" w:after="0"/>
        <w:jc w:val="both"/>
        <w:rPr/>
      </w:pPr>
      <w:r>
        <w:rPr>
          <w:rFonts w:cs="Georgia;Georgia" w:ascii="Georgia;Georgia" w:hAnsi="Georgia;Georgia"/>
          <w:sz w:val="28"/>
          <w:szCs w:val="28"/>
        </w:rPr>
        <w:t xml:space="preserve">Дорогой Небесный Отец, чувствуя, что у этой женщины была та точка контакта, что я должен помолиться за нее, высказывая это </w:t>
      </w:r>
      <w:r>
        <w:rPr>
          <w:rFonts w:cs="Georgia;Georgia" w:ascii="Georgia;Georgia" w:hAnsi="Georgia;Georgia"/>
          <w:i/>
          <w:sz w:val="28"/>
          <w:szCs w:val="28"/>
        </w:rPr>
        <w:t>как взятое</w:t>
      </w:r>
      <w:r>
        <w:rPr>
          <w:rFonts w:cs="Georgia;Georgia" w:ascii="Georgia;Georgia" w:hAnsi="Georgia;Georgia"/>
          <w:sz w:val="28"/>
          <w:szCs w:val="28"/>
        </w:rPr>
        <w:t xml:space="preserve"> прямо из ее разума…?… поверить этому иным способом. Я молю, Боже, чтобы Ты исцелил ее.</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И теперь, этот дьявол, эта штука, которая пытается заставить ее сойти с ума, я говорю тебе, во имя Иисуса Христа, выйди из этой женщины.</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Так вот, послушайте, сестра. Идите домой. Вы выздоровеете. Вы верите мне? Если Бог знал, что вы из себя представляете и кто вы, то Он знает, что с вами будет. С вами будет все в порядке, и сейчас идите домой. Бог да благословит вас.</w:t>
      </w:r>
    </w:p>
    <w:p>
      <w:pPr>
        <w:pStyle w:val="Normal"/>
        <w:widowControl w:val="false"/>
        <w:autoSpaceDE w:val="false"/>
        <w:spacing w:lineRule="auto" w:line="240" w:before="0" w:after="0"/>
        <w:ind w:firstLine="720"/>
        <w:jc w:val="both"/>
        <w:rPr>
          <w:rFonts w:ascii="Georgia;Georgia" w:hAnsi="Georgia;Georgia" w:cs="Georgia;Georgia"/>
          <w:sz w:val="28"/>
          <w:szCs w:val="28"/>
        </w:rPr>
      </w:pPr>
      <w:r>
        <w:rPr>
          <w:rFonts w:cs="Georgia;Georgia" w:ascii="Georgia;Georgia" w:hAnsi="Georgia;Georgia"/>
          <w:sz w:val="28"/>
          <w:szCs w:val="28"/>
        </w:rPr>
        <w:t>Хорошо. Подойдите, леди. Здравствуйте. Вы верите? Всем сердцем? Вы верите, что Он сделал бы вас здоровой? У вас враг номер один: болезнь сердца</w:t>
      </w:r>
      <w:r>
        <w:rPr>
          <w:rStyle w:val="FootnoteCharacters"/>
          <w:rStyle w:val="FootnoteAnchor"/>
          <w:rFonts w:cs="Georgia;Georgia" w:ascii="Georgia;Georgia" w:hAnsi="Georgia;Georgia"/>
          <w:sz w:val="28"/>
          <w:szCs w:val="28"/>
        </w:rPr>
        <w:footnoteReference w:id="12"/>
      </w:r>
      <w:r>
        <w:rPr>
          <w:rFonts w:cs="Georgia;Georgia" w:ascii="Georgia;Georgia" w:hAnsi="Georgia;Georgia"/>
          <w:sz w:val="28"/>
          <w:szCs w:val="28"/>
        </w:rPr>
        <w:t>. Это верно? Видите? Хорошо. Вы верите…?…</w:t>
      </w:r>
    </w:p>
    <w:p>
      <w:pPr>
        <w:pStyle w:val="Normal"/>
        <w:widowControl w:val="false"/>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r>
    </w:p>
    <w:p>
      <w:pPr>
        <w:pStyle w:val="Normal"/>
        <w:widowControl w:val="false"/>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r>
    </w:p>
    <w:p>
      <w:pPr>
        <w:pStyle w:val="Normal"/>
        <w:widowControl w:val="false"/>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r>
    </w:p>
    <w:p>
      <w:pPr>
        <w:pStyle w:val="Normal"/>
        <w:widowControl w:val="false"/>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r>
    </w:p>
    <w:p>
      <w:pPr>
        <w:pStyle w:val="Normal"/>
        <w:widowControl w:val="false"/>
        <w:autoSpaceDE w:val="false"/>
        <w:spacing w:lineRule="auto" w:line="240" w:before="0" w:after="0"/>
        <w:jc w:val="both"/>
        <w:rPr>
          <w:rFonts w:ascii="Georgia;Georgia" w:hAnsi="Georgia;Georgia" w:cs="Georgia;Georgia"/>
          <w:sz w:val="28"/>
          <w:szCs w:val="28"/>
        </w:rPr>
      </w:pPr>
      <w:r>
        <w:rPr>
          <w:rFonts w:cs="Georgia;Georgia" w:ascii="Georgia;Georgia" w:hAnsi="Georgia;Georgia"/>
          <w:sz w:val="28"/>
          <w:szCs w:val="28"/>
        </w:rPr>
      </w:r>
    </w:p>
    <w:p>
      <w:pPr>
        <w:pStyle w:val="Normal"/>
        <w:widowControl w:val="false"/>
        <w:autoSpaceDE w:val="false"/>
        <w:spacing w:lineRule="auto" w:line="240" w:before="0" w:after="0"/>
        <w:jc w:val="center"/>
        <w:rPr>
          <w:rFonts w:ascii="Georgia;Georgia" w:hAnsi="Georgia;Georgia" w:cs="Georgia;Georgia"/>
          <w:b/>
          <w:b/>
          <w:sz w:val="28"/>
          <w:szCs w:val="28"/>
        </w:rPr>
      </w:pPr>
      <w:r>
        <w:rPr>
          <w:rFonts w:cs="Georgia;Georgia" w:ascii="Georgia;Georgia" w:hAnsi="Georgia;Georgia"/>
          <w:b/>
          <w:sz w:val="28"/>
          <w:szCs w:val="28"/>
        </w:rPr>
        <w:t>ВЕРА (Отчет о поездке в Африку)</w:t>
      </w:r>
    </w:p>
    <w:p>
      <w:pPr>
        <w:pStyle w:val="Normal"/>
        <w:widowControl w:val="false"/>
        <w:autoSpaceDE w:val="false"/>
        <w:spacing w:lineRule="auto" w:line="240" w:before="0" w:after="0"/>
        <w:jc w:val="center"/>
        <w:rPr>
          <w:rFonts w:ascii="Georgia;Georgia" w:hAnsi="Georgia;Georgia" w:cs="Georgia;Georgia"/>
          <w:i/>
          <w:i/>
          <w:sz w:val="28"/>
          <w:szCs w:val="28"/>
        </w:rPr>
      </w:pPr>
      <w:r>
        <w:rPr>
          <w:rFonts w:cs="Georgia;Georgia" w:ascii="Georgia;Georgia" w:hAnsi="Georgia;Georgia"/>
          <w:i/>
          <w:sz w:val="28"/>
          <w:szCs w:val="28"/>
        </w:rPr>
        <w:t>Faith (Africa Trip Report)</w:t>
      </w:r>
    </w:p>
    <w:p>
      <w:pPr>
        <w:pStyle w:val="Normal"/>
        <w:widowControl w:val="false"/>
        <w:autoSpaceDE w:val="false"/>
        <w:spacing w:lineRule="auto" w:line="240" w:before="0" w:after="0"/>
        <w:ind w:firstLine="720"/>
        <w:jc w:val="both"/>
        <w:rPr/>
      </w:pPr>
      <w:r>
        <w:rPr>
          <w:rFonts w:cs="Georgia;Georgia" w:ascii="Georgia;Georgia" w:hAnsi="Georgia;Georgia"/>
          <w:sz w:val="24"/>
          <w:szCs w:val="28"/>
        </w:rPr>
        <w:t>Эта проповедь была проповедана братом Уильямом Маррионом Бранхамом в субботу вечером 16 августа 1952 года в аудитории компании «Келлогг»</w:t>
      </w:r>
      <w:r>
        <w:rPr>
          <w:rStyle w:val="FootnoteCharacters"/>
          <w:rStyle w:val="FootnoteAnchor"/>
          <w:rFonts w:cs="Georgia;Georgia" w:ascii="Georgia;Georgia" w:hAnsi="Georgia;Georgia"/>
          <w:sz w:val="24"/>
          <w:szCs w:val="28"/>
        </w:rPr>
        <w:footnoteReference w:id="13"/>
      </w:r>
      <w:r>
        <w:rPr>
          <w:rFonts w:cs="Georgia;Georgia" w:ascii="Georgia;Georgia" w:hAnsi="Georgia;Georgia"/>
          <w:sz w:val="24"/>
          <w:szCs w:val="28"/>
        </w:rPr>
        <w:t xml:space="preserve"> в г. Баттл-Крик, штат Мичиган, США.</w:t>
      </w:r>
    </w:p>
    <w:p>
      <w:pPr>
        <w:pStyle w:val="Normal"/>
        <w:widowControl w:val="false"/>
        <w:autoSpaceDE w:val="false"/>
        <w:spacing w:lineRule="auto" w:line="240" w:before="0" w:after="0"/>
        <w:ind w:firstLine="720"/>
        <w:jc w:val="both"/>
        <w:rPr>
          <w:rFonts w:ascii="Georgia;Georgia" w:hAnsi="Georgia;Georgia" w:cs="Georgia;Georgia"/>
          <w:sz w:val="24"/>
          <w:szCs w:val="28"/>
        </w:rPr>
      </w:pPr>
      <w:r>
        <w:rPr>
          <w:rFonts w:cs="Georgia;Georgia" w:ascii="Georgia;Georgia" w:hAnsi="Georgia;Georgia"/>
          <w:sz w:val="24"/>
          <w:szCs w:val="28"/>
        </w:rPr>
        <w:t>Перевод выполнен в 2011 году.</w:t>
      </w:r>
    </w:p>
    <w:p>
      <w:pPr>
        <w:pStyle w:val="Normal"/>
        <w:widowControl w:val="false"/>
        <w:autoSpaceDE w:val="false"/>
        <w:spacing w:lineRule="auto" w:line="240" w:before="0" w:after="0"/>
        <w:ind w:firstLine="720"/>
        <w:jc w:val="both"/>
        <w:rPr>
          <w:rFonts w:ascii="Georgia;Georgia" w:hAnsi="Georgia;Georgia" w:cs="Georgia;Georgia"/>
          <w:sz w:val="24"/>
          <w:szCs w:val="28"/>
        </w:rPr>
      </w:pPr>
      <w:r>
        <w:rPr>
          <w:rFonts w:cs="Georgia;Georgia" w:ascii="Georgia;Georgia" w:hAnsi="Georgia;Georgia"/>
          <w:sz w:val="24"/>
          <w:szCs w:val="28"/>
        </w:rPr>
        <w:t>Длительность пленки – 74 минуты.</w:t>
      </w:r>
    </w:p>
    <w:sectPr>
      <w:headerReference w:type="even" r:id="rId2"/>
      <w:headerReference w:type="default" r:id="rId3"/>
      <w:headerReference w:type="first" r:id="rId4"/>
      <w:footnotePr>
        <w:numFmt w:val="decimal"/>
      </w:footnotePr>
      <w:type w:val="nextPage"/>
      <w:pgSz w:w="11906" w:h="16838"/>
      <w:pgMar w:left="851" w:right="851" w:gutter="0" w:header="567"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
    <w:charset w:val="02"/>
    <w:family w:val="roman"/>
    <w:pitch w:val="variable"/>
  </w:font>
  <w:font w:name="Wingdings">
    <w:charset w:val="02"/>
    <w:family w:val="auto"/>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b/>
        <w:t>Южная Родезия – английское владение в Южной Африке, с 1980 независимая Республика Зимбабве. Город Дурбан находится в Южно-Африканской Республике.</w:t>
      </w:r>
    </w:p>
  </w:footnote>
  <w:footnote w:id="3">
    <w:p>
      <w:pPr>
        <w:pStyle w:val="Footnote"/>
        <w:spacing w:before="0" w:after="200"/>
        <w:jc w:val="both"/>
        <w:rPr/>
      </w:pPr>
      <w:r>
        <w:rPr>
          <w:rStyle w:val="FootnoteCharacters"/>
        </w:rPr>
        <w:footnoteRef/>
      </w:r>
      <w:r>
        <w:rPr/>
        <w:t xml:space="preserve"> </w:t>
      </w:r>
      <w:r>
        <w:rPr/>
        <w:tab/>
        <w:t>Город Батл-Крик находится в США</w:t>
      </w:r>
    </w:p>
  </w:footnote>
  <w:footnote w:id="4">
    <w:p>
      <w:pPr>
        <w:pStyle w:val="Footnote"/>
        <w:snapToGrid w:val="false"/>
        <w:spacing w:before="0" w:after="200"/>
        <w:rPr/>
      </w:pPr>
      <w:r>
        <w:rPr>
          <w:rStyle w:val="FootnoteCharacters"/>
        </w:rPr>
        <w:footnoteRef/>
      </w:r>
      <w:r>
        <w:rPr/>
        <w:t xml:space="preserve"> </w:t>
      </w:r>
      <w:r>
        <w:rPr/>
        <w:tab/>
        <w:t>Брат Бранхам употребляет книжную форму мн. числа brethren.</w:t>
      </w:r>
    </w:p>
  </w:footnote>
  <w:footnote w:id="5">
    <w:p>
      <w:pPr>
        <w:pStyle w:val="Footnote"/>
        <w:spacing w:before="0" w:after="200"/>
        <w:jc w:val="both"/>
        <w:rPr/>
      </w:pPr>
      <w:r>
        <w:rPr>
          <w:rStyle w:val="FootnoteCharacters"/>
        </w:rPr>
        <w:footnoteRef/>
      </w:r>
      <w:r>
        <w:rPr/>
        <w:t xml:space="preserve"> </w:t>
      </w:r>
      <w:r>
        <w:rPr/>
        <w:tab/>
        <w:t>В городе Клерксдорп не было условий для размещения и обслуживания больных людей. Брат Бранхам рассказывает об этом в проповеди «Ранние духовные переживания», проповеданной 13 июля 1952 года.</w:t>
      </w:r>
    </w:p>
  </w:footnote>
  <w:footnote w:id="6">
    <w:p>
      <w:pPr>
        <w:pStyle w:val="Footnote"/>
        <w:spacing w:before="0" w:after="200"/>
        <w:jc w:val="both"/>
        <w:rPr/>
      </w:pPr>
      <w:r>
        <w:rPr>
          <w:rStyle w:val="FootnoteCharacters"/>
        </w:rPr>
        <w:footnoteRef/>
      </w:r>
      <w:r>
        <w:rPr/>
        <w:t xml:space="preserve"> </w:t>
      </w:r>
      <w:r>
        <w:rPr/>
        <w:tab/>
        <w:t>Брат Бранхам сказал you.</w:t>
      </w:r>
    </w:p>
  </w:footnote>
  <w:footnote w:id="7">
    <w:p>
      <w:pPr>
        <w:pStyle w:val="Footnote"/>
        <w:spacing w:before="0" w:after="200"/>
        <w:jc w:val="both"/>
        <w:rPr/>
      </w:pPr>
      <w:r>
        <w:rPr>
          <w:rStyle w:val="FootnoteCharacters"/>
        </w:rPr>
        <w:footnoteRef/>
      </w:r>
      <w:r>
        <w:rPr/>
        <w:t xml:space="preserve"> </w:t>
      </w:r>
      <w:r>
        <w:rPr/>
        <w:tab/>
        <w:t>Брат Босворт апеллирует к Ефесянам 3:20.</w:t>
      </w:r>
    </w:p>
  </w:footnote>
  <w:footnote w:id="8">
    <w:p>
      <w:pPr>
        <w:pStyle w:val="Footnote"/>
        <w:spacing w:before="0" w:after="200"/>
        <w:jc w:val="both"/>
        <w:rPr/>
      </w:pPr>
      <w:r>
        <w:rPr>
          <w:rStyle w:val="FootnoteCharacters"/>
        </w:rPr>
        <w:footnoteRef/>
      </w:r>
      <w:r>
        <w:rPr/>
        <w:t xml:space="preserve"> </w:t>
      </w:r>
      <w:r>
        <w:rPr/>
        <w:tab/>
        <w:t>Брат Бранхам был в городе Сионе ранее и пообещал, что вернется; об этом он упоминает в предыдущих проповедях.</w:t>
      </w:r>
    </w:p>
  </w:footnote>
  <w:footnote w:id="9">
    <w:p>
      <w:pPr>
        <w:pStyle w:val="Footnote"/>
        <w:spacing w:before="0" w:after="200"/>
        <w:jc w:val="both"/>
        <w:rPr/>
      </w:pPr>
      <w:r>
        <w:rPr>
          <w:rStyle w:val="FootnoteCharacters"/>
        </w:rPr>
        <w:footnoteRef/>
      </w:r>
      <w:r>
        <w:rPr/>
        <w:t xml:space="preserve"> </w:t>
      </w:r>
      <w:r>
        <w:rPr/>
        <w:tab/>
        <w:t>Брат Бранхам имеет в виду 3 Царств 13:13.</w:t>
      </w:r>
    </w:p>
  </w:footnote>
  <w:footnote w:id="10">
    <w:p>
      <w:pPr>
        <w:pStyle w:val="Footnote"/>
        <w:spacing w:before="0" w:after="200"/>
        <w:jc w:val="both"/>
        <w:rPr/>
      </w:pPr>
      <w:r>
        <w:rPr>
          <w:rStyle w:val="FootnoteCharacters"/>
        </w:rPr>
        <w:footnoteRef/>
      </w:r>
      <w:r>
        <w:rPr/>
        <w:t xml:space="preserve"> </w:t>
      </w:r>
      <w:r>
        <w:rPr/>
        <w:tab/>
        <w:t>Вариант английской Библии «King James».</w:t>
      </w:r>
    </w:p>
  </w:footnote>
  <w:footnote w:id="11">
    <w:p>
      <w:pPr>
        <w:pStyle w:val="Footnote"/>
        <w:spacing w:before="0" w:after="200"/>
        <w:jc w:val="both"/>
        <w:rPr/>
      </w:pPr>
      <w:r>
        <w:rPr>
          <w:rStyle w:val="FootnoteCharacters"/>
        </w:rPr>
        <w:footnoteRef/>
      </w:r>
      <w:r>
        <w:rPr/>
        <w:t xml:space="preserve"> </w:t>
      </w:r>
      <w:r>
        <w:rPr/>
        <w:tab/>
        <w:t>Брат Бранхам сказал river.</w:t>
      </w:r>
    </w:p>
  </w:footnote>
  <w:footnote w:id="12">
    <w:p>
      <w:pPr>
        <w:pStyle w:val="Footnote"/>
        <w:spacing w:before="0" w:after="200"/>
        <w:jc w:val="both"/>
        <w:rPr/>
      </w:pPr>
      <w:r>
        <w:rPr>
          <w:rStyle w:val="FootnoteCharacters"/>
        </w:rPr>
        <w:footnoteRef/>
      </w:r>
      <w:r>
        <w:rPr/>
        <w:t xml:space="preserve"> </w:t>
      </w:r>
      <w:r>
        <w:rPr/>
        <w:tab/>
        <w:t>Брат Бранхам часто на проповеди называл болезнь сердца «врагом номер один»</w:t>
      </w:r>
    </w:p>
  </w:footnote>
  <w:footnote w:id="13">
    <w:p>
      <w:pPr>
        <w:pStyle w:val="Footnote"/>
        <w:spacing w:before="0" w:after="200"/>
        <w:jc w:val="both"/>
        <w:rPr/>
      </w:pPr>
      <w:r>
        <w:rPr>
          <w:rStyle w:val="FootnoteCharacters"/>
        </w:rPr>
        <w:footnoteRef/>
      </w:r>
      <w:r>
        <w:rPr/>
        <w:t xml:space="preserve"> </w:t>
      </w:r>
      <w:r>
        <w:rPr/>
        <w:tab/>
        <w:t>Компания по производству пищевых продуктов, выпускающая широкий ассортимент сухих завтра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1" w:hanging="0"/>
      <w:rPr/>
    </w:pPr>
    <w:r>
      <w:rPr/>
      <w:t>Вера (Отчет о поездке в Африку)</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30</w:t>
                          </w:r>
                          <w:r>
                            <w:rPr>
                              <w:rStyle w:val="PageNumber"/>
                              <w:rFonts w:cs="Calibr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inside;mso-position-horizontal-relative:margin">
              <v:fill opacity="0f"/>
              <v:textbox inset="0in,0in,0in,0in">
                <w:txbxContent>
                  <w:p>
                    <w:pPr>
                      <w:pStyle w:val="Header"/>
                      <w:spacing w:before="0" w:after="200"/>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30</w:t>
                    </w:r>
                    <w:r>
                      <w:rPr>
                        <w:rStyle w:val="PageNumber"/>
                        <w:rFonts w:cs="Calibr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1" w:hanging="0"/>
      <w:jc w:val="right"/>
      <w:rPr/>
    </w:pPr>
    <w:r>
      <w:rPr/>
      <w:t>16 августа 1952 года</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31</w:t>
                          </w:r>
                          <w:r>
                            <w:rPr>
                              <w:rStyle w:val="PageNumber"/>
                              <w:rFonts w:cs="Calibr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0" w:after="200"/>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31</w:t>
                    </w:r>
                    <w:r>
                      <w:rPr>
                        <w:rStyle w:val="PageNumber"/>
                        <w:rFonts w:cs="Calibr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vertAlign w:val="superscript"/>
        <w:sz w:val="28"/>
        <w:szCs w:val="28"/>
        <w:rFonts w:ascii="Georgia;Georgia" w:hAnsi="Georgia;Georgia" w:eastAsia="SimSun;Arial Unicode MS" w:cs="Georgia;Georgia"/>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Arial Unicode MS" w:cs="Calibri;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eastAsia="SimSun;Arial Unicode MS" w:cs="Times New Roman;Times New Roman"/>
    </w:rPr>
  </w:style>
  <w:style w:type="character" w:styleId="WW8Num1z1">
    <w:name w:val="WW8Num1z1"/>
    <w:qFormat/>
    <w:rPr>
      <w:rFonts w:cs="Times New Roman;Times New Roman"/>
    </w:rPr>
  </w:style>
  <w:style w:type="character" w:styleId="WW8Num2z0">
    <w:name w:val="WW8Num2z0"/>
    <w:qFormat/>
    <w:rPr>
      <w:rFonts w:ascii="Symbol;Symbol" w:hAnsi="Symbol;Symbol" w:eastAsia="SimSun;Arial Unicode MS" w:cs="Symbol;Symbol"/>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SimSun;Arial Unicode M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SimSun;Arial Unicode M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SimSun;Arial Unicode MS" w:cs="Times New Roman;Times New Roman"/>
    </w:rPr>
  </w:style>
  <w:style w:type="character" w:styleId="WW8Num5z1">
    <w:name w:val="WW8Num5z1"/>
    <w:qFormat/>
    <w:rPr>
      <w:rFonts w:cs="Times New Roman;Times New Roman"/>
    </w:rPr>
  </w:style>
  <w:style w:type="character" w:styleId="WW8Num6z0">
    <w:name w:val="WW8Num6z0"/>
    <w:qFormat/>
    <w:rPr>
      <w:rFonts w:ascii="Wingdings;Wingdings" w:hAnsi="Wingdings;Wingdings" w:eastAsia="SimSun;Arial Unicode MS" w:cs="Wingdings;Wingdings"/>
    </w:rPr>
  </w:style>
  <w:style w:type="character" w:styleId="WW8Num7z0">
    <w:name w:val="WW8Num7z0"/>
    <w:qFormat/>
    <w:rPr>
      <w:rFonts w:ascii="Symbol;Symbol" w:hAnsi="Symbol;Symbol" w:eastAsia="SimSun;Arial Unicode MS" w:cs="Symbol;Symbol"/>
    </w:rPr>
  </w:style>
  <w:style w:type="character" w:styleId="WW8Num7z1">
    <w:name w:val="WW8Num7z1"/>
    <w:qFormat/>
    <w:rPr>
      <w:rFonts w:cs="Times New Roman;Times New Roman"/>
    </w:rPr>
  </w:style>
  <w:style w:type="character" w:styleId="WW8Num8z0">
    <w:name w:val="WW8Num8z0"/>
    <w:qFormat/>
    <w:rPr>
      <w:rFonts w:ascii="Symbol;Symbol" w:hAnsi="Symbol;Symbol" w:eastAsia="SimSun;Arial Unicode MS" w:cs="Symbol;Symbol"/>
    </w:rPr>
  </w:style>
  <w:style w:type="character" w:styleId="WW8Num8z1">
    <w:name w:val="WW8Num8z1"/>
    <w:qFormat/>
    <w:rPr>
      <w:rFonts w:cs="Times New Roman;Times New Roman"/>
    </w:rPr>
  </w:style>
  <w:style w:type="character" w:styleId="WW8Num9z0">
    <w:name w:val="WW8Num9z0"/>
    <w:qFormat/>
    <w:rPr>
      <w:rFonts w:ascii="Wingdings;Wingdings" w:hAnsi="Wingdings;Wingdings" w:eastAsia="SimSun;Arial Unicode MS" w:cs="Wingdings;Wingdings"/>
    </w:rPr>
  </w:style>
  <w:style w:type="character" w:styleId="WW8Num10z0">
    <w:name w:val="WW8Num10z0"/>
    <w:qFormat/>
    <w:rPr>
      <w:rFonts w:ascii="Wingdings;Wingdings" w:hAnsi="Wingdings;Wingdings" w:eastAsia="SimSun;Arial Unicode MS" w:cs="Wingdings;Wingdings"/>
    </w:rPr>
  </w:style>
  <w:style w:type="character" w:styleId="WW8Num11z0">
    <w:name w:val="WW8Num11z0"/>
    <w:qFormat/>
    <w:rPr>
      <w:rFonts w:ascii="Times New Roman;Times New Roman" w:hAnsi="Times New Roman;Times New Roman" w:eastAsia="SimSun;Arial Unicode MS" w:cs="Times New Roman;Times New Roman"/>
    </w:rPr>
  </w:style>
  <w:style w:type="character" w:styleId="WW8Num12z0">
    <w:name w:val="WW8Num12z0"/>
    <w:qFormat/>
    <w:rPr>
      <w:rFonts w:ascii="Georgia;Georgia" w:hAnsi="Georgia;Georgia" w:eastAsia="SimSun;Arial Unicode MS" w:cs="Georgia;Georgia"/>
      <w:color w:val="FF0000"/>
      <w:sz w:val="28"/>
      <w:szCs w:val="28"/>
      <w:vertAlign w:val="superscript"/>
    </w:rPr>
  </w:style>
  <w:style w:type="character" w:styleId="WW8Num12z1">
    <w:name w:val="WW8Num12z1"/>
    <w:qFormat/>
    <w:rPr>
      <w:rFonts w:ascii="Times New Roman;Times New Roman" w:hAnsi="Times New Roman;Times New Roman" w:eastAsia="SimSun;Arial Unicode MS" w:cs="Times New Roman;Times New Roman"/>
    </w:rPr>
  </w:style>
  <w:style w:type="character" w:styleId="WW8Num13z0">
    <w:name w:val="WW8Num13z0"/>
    <w:qFormat/>
    <w:rPr>
      <w:rFonts w:ascii="Symbol;Symbol" w:hAnsi="Symbol;Symbol" w:eastAsia="SimSun;Arial Unicode MS" w:cs="Symbol;Symbol"/>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Wingdings;Wingdings" w:hAnsi="Wingdings;Wingdings" w:eastAsia="SimSun;Arial Unicode MS" w:cs="Wingdings;Wingdings"/>
    </w:rPr>
  </w:style>
  <w:style w:type="character" w:styleId="WW8Num17z0">
    <w:name w:val="WW8Num17z0"/>
    <w:qFormat/>
    <w:rPr>
      <w:rFonts w:ascii="Times New Roman;Times New Roman" w:hAnsi="Times New Roman;Times New Roman" w:eastAsia="SimSun;Arial Unicode MS" w:cs="Times New Roman;Times New Roman"/>
    </w:rPr>
  </w:style>
  <w:style w:type="character" w:styleId="WW8Num17z1">
    <w:name w:val="WW8Num17z1"/>
    <w:qFormat/>
    <w:rPr>
      <w:rFonts w:cs="Times New Roman;Times New Roman"/>
    </w:rPr>
  </w:style>
  <w:style w:type="character" w:styleId="WW8Num18z0">
    <w:name w:val="WW8Num18z0"/>
    <w:qFormat/>
    <w:rPr>
      <w:rFonts w:ascii="Wingdings;Wingdings" w:hAnsi="Wingdings;Wingdings" w:eastAsia="SimSun;Arial Unicode MS" w:cs="Wingdings;Wingdings"/>
    </w:rPr>
  </w:style>
  <w:style w:type="character" w:styleId="WW8Num19z0">
    <w:name w:val="WW8Num19z0"/>
    <w:qFormat/>
    <w:rPr>
      <w:rFonts w:ascii="Symbol;Symbol" w:hAnsi="Symbol;Symbol" w:eastAsia="SimSun;Arial Unicode MS" w:cs="Symbol;Symbol"/>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Georgia;Georgia" w:hAnsi="Georgia;Georgia" w:eastAsia="SimSun;Arial Unicode MS" w:cs="Georgia;Georgia"/>
      <w:color w:val="FF0000"/>
      <w:sz w:val="28"/>
      <w:szCs w:val="28"/>
      <w:vertAlign w:val="superscript"/>
    </w:rPr>
  </w:style>
  <w:style w:type="character" w:styleId="WW8Num23z1">
    <w:name w:val="WW8Num23z1"/>
    <w:qFormat/>
    <w:rPr>
      <w:rFonts w:cs="Times New Roman;Times New Roman"/>
    </w:rPr>
  </w:style>
  <w:style w:type="character" w:styleId="WW8Num24z0">
    <w:name w:val="WW8Num24z0"/>
    <w:qFormat/>
    <w:rPr>
      <w:rFonts w:ascii="Georgia;Georgia" w:hAnsi="Georgia;Georgia" w:eastAsia="SimSun;Arial Unicode MS" w:cs="Georgia;Georgia"/>
      <w:color w:val="FF0000"/>
      <w:sz w:val="28"/>
      <w:szCs w:val="28"/>
      <w:vertAlign w:val="superscript"/>
    </w:rPr>
  </w:style>
  <w:style w:type="character" w:styleId="WW8Num24z1">
    <w:name w:val="WW8Num24z1"/>
    <w:qFormat/>
    <w:rPr>
      <w:rFonts w:cs="Times New Roman;Times New Roman"/>
    </w:rPr>
  </w:style>
  <w:style w:type="character" w:styleId="WW8Num25z0">
    <w:name w:val="WW8Num25z0"/>
    <w:qFormat/>
    <w:rPr>
      <w:rFonts w:ascii="Georgia;Georgia" w:hAnsi="Georgia;Georgia" w:eastAsia="SimSun;Arial Unicode MS" w:cs="Georgia;Georgia"/>
      <w:color w:val="FF0000"/>
      <w:sz w:val="28"/>
      <w:szCs w:val="28"/>
      <w:vertAlign w:val="superscript"/>
    </w:rPr>
  </w:style>
  <w:style w:type="character" w:styleId="WW8Num25z1">
    <w:name w:val="WW8Num25z1"/>
    <w:qFormat/>
    <w:rPr>
      <w:rFonts w:cs="Times New Roman;Times New Roman"/>
    </w:rPr>
  </w:style>
  <w:style w:type="character" w:styleId="WW8Num26z0">
    <w:name w:val="WW8Num26z0"/>
    <w:qFormat/>
    <w:rPr>
      <w:rFonts w:ascii="Georgia;Georgia" w:hAnsi="Georgia;Georgia" w:eastAsia="SimSun;Arial Unicode MS" w:cs="Georgia;Georgia"/>
      <w:color w:val="FF0000"/>
      <w:sz w:val="28"/>
      <w:szCs w:val="28"/>
      <w:vertAlign w:val="superscript"/>
    </w:rPr>
  </w:style>
  <w:style w:type="character" w:styleId="WW8Num26z1">
    <w:name w:val="WW8Num26z1"/>
    <w:qFormat/>
    <w:rPr>
      <w:rFonts w:cs="Times New Roman;Times New Roman"/>
    </w:rPr>
  </w:style>
  <w:style w:type="character" w:styleId="WW8Num27z0">
    <w:name w:val="WW8Num27z0"/>
    <w:qFormat/>
    <w:rPr>
      <w:rFonts w:ascii="Georgia;Georgia" w:hAnsi="Georgia;Georgia" w:eastAsia="SimSun;Arial Unicode MS" w:cs="Georgia;Georgia"/>
      <w:color w:val="FF0000"/>
      <w:sz w:val="28"/>
      <w:szCs w:val="28"/>
      <w:vertAlign w:val="superscript"/>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Cambria" w:hAnsi="Cambria;Cambria" w:eastAsia="Times New Roman;Times New Roman" w:cs="Times New Roman;Times New Roman"/>
      <w:b/>
      <w:bCs/>
      <w:kern w:val="2"/>
      <w:sz w:val="32"/>
      <w:szCs w:val="32"/>
    </w:rPr>
  </w:style>
  <w:style w:type="character" w:styleId="2">
    <w:name w:val="Заголовок 2 Знак"/>
    <w:basedOn w:val="Style12"/>
    <w:qFormat/>
    <w:rPr>
      <w:rFonts w:ascii="Cambria;Cambria" w:hAnsi="Cambria;Cambria" w:eastAsia="Times New Roman;Times New Roman" w:cs="Times New Roman;Times New Roman"/>
      <w:b/>
      <w:bCs/>
      <w:i/>
      <w:iCs/>
      <w:sz w:val="28"/>
      <w:szCs w:val="28"/>
    </w:rPr>
  </w:style>
  <w:style w:type="character" w:styleId="FootnoteCharacters">
    <w:name w:val="Footnote Characters"/>
    <w:basedOn w:val="Style12"/>
    <w:qFormat/>
    <w:rPr>
      <w:rFonts w:cs="Times New Roman;Times New Roman"/>
      <w:vertAlign w:val="superscript"/>
    </w:rPr>
  </w:style>
  <w:style w:type="character" w:styleId="Style13">
    <w:name w:val="Текст сноски Знак"/>
    <w:basedOn w:val="Style12"/>
    <w:qFormat/>
    <w:rPr>
      <w:rFonts w:ascii="Calibri;Calibri" w:hAnsi="Calibri;Calibri" w:cs="Calibri;Calibri"/>
      <w:sz w:val="20"/>
      <w:szCs w:val="20"/>
    </w:rPr>
  </w:style>
  <w:style w:type="character" w:styleId="Style14">
    <w:name w:val="Верхний колонтитул Знак"/>
    <w:basedOn w:val="Style12"/>
    <w:qFormat/>
    <w:rPr>
      <w:rFonts w:ascii="Calibri;Calibri" w:hAnsi="Calibri;Calibri" w:cs="Calibri;Calibri"/>
    </w:rPr>
  </w:style>
  <w:style w:type="character" w:styleId="PageNumber">
    <w:name w:val="Page Number"/>
    <w:basedOn w:val="Style12"/>
    <w:rPr>
      <w:rFonts w:cs="Times New Roman;Times New Roman"/>
    </w:rPr>
  </w:style>
  <w:style w:type="character" w:styleId="Style15">
    <w:name w:val="Нижний колонтитул Знак"/>
    <w:basedOn w:val="Style12"/>
    <w:qFormat/>
    <w:rPr>
      <w:rFonts w:ascii="Calibri;Calibri" w:hAnsi="Calibri;Calibri" w:cs="Calibri;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35:00Z</dcterms:created>
  <dc:creator>William Marrion Branham</dc:creator>
  <dc:description/>
  <cp:keywords/>
  <dc:language>en-US</dc:language>
  <cp:lastModifiedBy>Шепелевич Михаил Николаевич</cp:lastModifiedBy>
  <dcterms:modified xsi:type="dcterms:W3CDTF">2011-10-30T19:45:00Z</dcterms:modified>
  <cp:revision>4</cp:revision>
  <dc:subject/>
  <dc:title>ВЕРА (Отчет о поездке в Африку)</dc:title>
</cp:coreProperties>
</file>